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</w:tabs>
        <w:rPr>
          <w:i/>
          <w:i/>
          <w:sz w:val="32"/>
        </w:rPr>
      </w:pPr>
      <w:r>
        <w:rPr>
          <w:i/>
          <w:sz w:val="32"/>
        </w:rPr>
        <w:t>CURRICULUM VITA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>FRANK A. BUCCI, JR., M.D.</w:t>
      </w:r>
    </w:p>
    <w:p>
      <w:pPr>
        <w:pStyle w:val="Heading1"/>
        <w:rPr>
          <w:i/>
          <w:i/>
        </w:rPr>
      </w:pPr>
      <w:r>
        <w:rPr>
          <w:i/>
        </w:rPr>
        <w:t>166 West Mt. Airy Road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havertown, PA 187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70  -  1974</w:t>
        <w:tab/>
        <w:tab/>
        <w:t>Rollins College, Winter Park, Florid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A. Economics  -  Full Basketball Scholar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  -  1976</w:t>
        <w:tab/>
        <w:tab/>
        <w:t xml:space="preserve">Account Executive, Construction Materials Division, Lehigh Portland </w:t>
        <w:tab/>
        <w:tab/>
        <w:tab/>
        <w:tab/>
        <w:t xml:space="preserve">            Cement Company, Orlando, Flori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  -  1978</w:t>
        <w:tab/>
        <w:tab/>
        <w:t xml:space="preserve">Cornell University, Robert Wood Johnson Graduate School of </w:t>
        <w:tab/>
        <w:tab/>
        <w:tab/>
        <w:tab/>
        <w:tab/>
        <w:t xml:space="preserve">            Management, Ithaca, New Yor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.P.A. in Health Care Administ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78  -  1980</w:t>
        <w:tab/>
        <w:tab/>
        <w:t>University of Florida, Gainsville, Florid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ost-Baccalaureate Premed Program (GPA 3.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  -  1985</w:t>
        <w:tab/>
        <w:tab/>
        <w:t>Rutgers Medical School, Newark, New Jerse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.D. awarded May, 19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5  -  1986</w:t>
        <w:tab/>
        <w:tab/>
        <w:t>Jersey Shore Medical Center, Neptune, New Jerse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ransitional Resi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6  -  1989</w:t>
        <w:tab/>
        <w:tab/>
        <w:t>Albany Medical Center Hospital, Albany, New Yor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esident in Ophthalm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9  -  1990</w:t>
        <w:tab/>
        <w:tab/>
        <w:t>University of Minnesota, Minneapolis, Minnesota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Fellowship in Cornea and External Disease, Refractive Surgery, and Small Incision Cataract Surgery (Drs. Lindstrom, &amp; Holla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0  -  1992</w:t>
        <w:tab/>
        <w:tab/>
        <w:t>Corneal Consultants of Ohio, Sylvania, Oh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2  -  1998</w:t>
        <w:tab/>
        <w:tab/>
        <w:t>The Pugliese Eye Specialists, Kingston, 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rPr/>
      </w:pPr>
      <w:r>
        <w:rPr>
          <w:sz w:val="24"/>
        </w:rPr>
        <w:t>1995  -  2000</w:t>
        <w:tab/>
        <w:t>Adjunct Staff, Wills Eye Hospital, Philadelphia, 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8  -  Present</w:t>
        <w:tab/>
        <w:t>Founder, Bucci Laser Vision Institute &amp; Ambulatory Surgery Center</w:t>
      </w:r>
    </w:p>
    <w:p>
      <w:pPr>
        <w:pStyle w:val="Heading2"/>
        <w:jc w:val="left"/>
        <w:rPr/>
      </w:pPr>
      <w:r>
        <w:rPr/>
        <w:tab/>
        <w:tab/>
        <w:tab/>
        <w:t>Wilkes-Barre, P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3  -  Present           Founder, Chairman of the Board, and President, Hospice of the Sacred 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Heart, Wilkes Barre, 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7  -  Present           Founder and Partner, Instituto de Ojos Sacro Cuore, Miraflor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Lima, Pe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  <w:szCs w:val="24"/>
        </w:rPr>
        <w:t xml:space="preserve">2008  -  Present           Senior Medical Director for Physician Recommended Nutriceuticals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lymouth Meeting, P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Scholarships and Award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ll Four-Year Athletic Scholarship (Basketbal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icron Delta Kappa Leadership Aw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tain 1973-1974 NCAA Eastern Regional Basketball Champ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1986 Publication Award – Annual Publications Award</w:t>
      </w:r>
    </w:p>
    <w:p>
      <w:pPr>
        <w:pStyle w:val="Normal"/>
        <w:rPr>
          <w:sz w:val="24"/>
        </w:rPr>
      </w:pPr>
      <w:r>
        <w:rPr>
          <w:sz w:val="24"/>
        </w:rPr>
        <w:t>Competition, Jersey Shore Medical Center</w:t>
      </w:r>
    </w:p>
    <w:p>
      <w:pPr>
        <w:pStyle w:val="Heading6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Robert D. Reinecke Award 1988 (Outstanding Research by Resident in Ophthalmology)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Best Scientific Poster - Annual Meeting of Contact Lens Associates of Ophthalmology (CLAO), January, 1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Fisons Corporation Grant for Ophthalmic Contact Lens and Immunology Research - Annual Meeting of Contact Lens Association of Ophthalmology (CLAO), January, 199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sons Corporation Grant for Ophthalmic Contact Lens and Immunology  Research - Annual Meeting of Contact Lens Association of Ophthalmology (CLAO), January, 199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Best Scientific Poster - Annual Meeting of Contact Lens Associates of Ophthalmology (CLAO), January, 1994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isons Corporation Grant for Ophthalmic Contact Lens and Immunology  Research - Annual Meeting of Contact Lens Association of Ophthalmology (CLAO), January, 199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Best Scientific Poster - Annual Meeting of Contact Lens Associates of Ophthalmology  (CLAO), January, 19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Best Paper of Session - Annual Meeting of the </w:t>
      </w:r>
      <w:r>
        <w:rPr>
          <w:sz w:val="24"/>
        </w:rPr>
        <w:t>American Society of Cataract and Refractive Surgery (ASCRS) Symposium, San Diego, CA, April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Best Poster of Conference - Annual Meeting of the </w:t>
      </w:r>
      <w:r>
        <w:rPr>
          <w:sz w:val="24"/>
        </w:rPr>
        <w:t>American Society of Cataract and Refractive Surgery (ASCRS) Symposium, San Diego, CA, April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merican Academy of Ophthalmology’s (AAO) Achievement Award, May, 200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eaker of the Day - Royal Hawaiian Eye 2008, Physicians Program, January 21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imes Leader Health Care Hero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vernor Robert P. Casey Medal for a Lifetime of Servic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Organizations and Licensure:</w:t>
      </w:r>
    </w:p>
    <w:p>
      <w:pPr>
        <w:pStyle w:val="Heading2"/>
        <w:jc w:val="left"/>
        <w:rPr/>
      </w:pPr>
      <w:r>
        <w:rPr/>
        <w:t>Diplomate, American Board of Ophthalm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mber, American Medical Associ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ember, American Academy of Ophthalmology/International Society of Refractive Surg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mber, Association for Research and Vision in Ophthalmology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Diplomate, National Board of Medical Exami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ular Microbiology and Immunology Gro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 Lens Association of Ophthalm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erican Society of Cataract and Refractive Surge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troviejo Cornea Socie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ical Advisory Board, Northeast PA Lions Eye Bank, Bethlehem, 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ublications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</w:t>
        <w:tab/>
        <w:t xml:space="preserve">Bucci, F.A., Jr. and Weiner, B.D.:  The Pyogenic Granuloma.  </w:t>
      </w:r>
      <w:r>
        <w:rPr>
          <w:sz w:val="24"/>
          <w:u w:val="single"/>
        </w:rPr>
        <w:t>Arizona Medicine</w:t>
      </w:r>
      <w:r>
        <w:rPr>
          <w:sz w:val="24"/>
        </w:rPr>
        <w:t xml:space="preserve"> 41:794-</w:t>
        <w:tab/>
        <w:t xml:space="preserve">796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98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ucci, F.A., Jr.: Self-Assessment Protocol.  </w:t>
      </w:r>
      <w:r>
        <w:rPr>
          <w:sz w:val="24"/>
          <w:u w:val="single"/>
        </w:rPr>
        <w:t>Journal American Academy Dermatology</w:t>
      </w:r>
      <w:r>
        <w:rPr>
          <w:sz w:val="24"/>
        </w:rPr>
        <w:t xml:space="preserve"> 15:26A, 27A, 35A,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ucci, F.A., Jr., Mesa, M., Schwartz, R.A., McNeil, G., Lambert, W.C.: Oral Lesions in Lepromatous Leprosy.  </w:t>
      </w:r>
      <w:r>
        <w:rPr>
          <w:sz w:val="24"/>
          <w:u w:val="single"/>
        </w:rPr>
        <w:t>The Journal of Oral Medicine</w:t>
      </w:r>
      <w:r>
        <w:rPr>
          <w:sz w:val="24"/>
        </w:rPr>
        <w:t xml:space="preserve"> 42:4-6, 1987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ucci, F.A., Jr., Savia, P.V., Jr., Mauriello, J.A., Jr.: Herpes Zoster Ophthalmicus.  </w:t>
      </w:r>
      <w:r>
        <w:rPr>
          <w:sz w:val="24"/>
          <w:u w:val="single"/>
        </w:rPr>
        <w:t>American Family Physician</w:t>
      </w:r>
      <w:r>
        <w:rPr>
          <w:sz w:val="24"/>
        </w:rPr>
        <w:t xml:space="preserve"> 35:121-128, 19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/>
      </w:pPr>
      <w:r>
        <w:rPr>
          <w:sz w:val="24"/>
        </w:rPr>
        <w:t xml:space="preserve">Bucci, F.A., Jr., Schwartz, R.A.: The Neurologic Complications of Herpes Zoster.  </w:t>
      </w:r>
      <w:r>
        <w:rPr>
          <w:sz w:val="24"/>
          <w:u w:val="single"/>
        </w:rPr>
        <w:t xml:space="preserve">American Family Physician </w:t>
      </w:r>
      <w:r>
        <w:rPr>
          <w:sz w:val="24"/>
        </w:rPr>
        <w:t xml:space="preserve"> 37:185-192, 1988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ucci, F.A., Jr., Krohel, G.B.:  Optic Nerve Swelling Secondary to the Obstructive Sleep Apnea Syndrome.  </w:t>
      </w:r>
      <w:r>
        <w:rPr>
          <w:sz w:val="24"/>
          <w:u w:val="single"/>
        </w:rPr>
        <w:t>American Journal of Ophthalmology</w:t>
      </w:r>
      <w:r>
        <w:rPr>
          <w:sz w:val="24"/>
        </w:rPr>
        <w:t xml:space="preserve">  105:428-430, 1988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ucci, F.A., Jr.:  Oral Leprosy-Self Assessment Protocol, In: </w:t>
      </w:r>
      <w:r>
        <w:rPr>
          <w:sz w:val="24"/>
          <w:u w:val="single"/>
        </w:rPr>
        <w:t>Problems in Dermatologic Diagnosis and Management</w:t>
      </w:r>
      <w:r>
        <w:rPr>
          <w:sz w:val="24"/>
        </w:rPr>
        <w:t xml:space="preserve">.  W. Clark Lambert (Ed.), American Academy of Dermatology, Evanston, Illinois, Pages 10-11, 14-15, 1988.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ucci, F.A., Jr., Gabriels, C.F., Krohel, G.B.:  Successful Treatment of Postherpetic Neuralgia with Capsaicin.  </w:t>
      </w:r>
      <w:r>
        <w:rPr>
          <w:sz w:val="24"/>
          <w:u w:val="single"/>
        </w:rPr>
        <w:t>American Journal of Ophthalmology</w:t>
      </w:r>
      <w:r>
        <w:rPr>
          <w:sz w:val="24"/>
        </w:rPr>
        <w:t xml:space="preserve">  106:758, 1988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ucci, F.A., Jr., Catalano, R.A., Simon, J.W.:  Discordance of Accommodative Esotropia in Monozygotic Twins.  </w:t>
      </w:r>
      <w:r>
        <w:rPr>
          <w:sz w:val="24"/>
          <w:u w:val="single"/>
        </w:rPr>
        <w:t>American Journal of Ophthalmology</w:t>
      </w:r>
      <w:r>
        <w:rPr>
          <w:sz w:val="24"/>
        </w:rPr>
        <w:t xml:space="preserve">  107:84-85, 1989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ucci, F.A., Jr., Dimitsopulos, T.M., Krohel, G.B.: Branch Retinal Artery Occlusion Secondary to Percutaneous Transluminal Coronary Angioplasty.  </w:t>
      </w:r>
      <w:r>
        <w:rPr>
          <w:sz w:val="24"/>
          <w:u w:val="single"/>
        </w:rPr>
        <w:t>British Journal of Ophthalmology</w:t>
      </w:r>
      <w:r>
        <w:rPr>
          <w:sz w:val="24"/>
        </w:rPr>
        <w:t xml:space="preserve"> 73:221-222, 1989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eyer-Mears, A., Bucci, F.A., Jr., Delnal, M., Cruz, E.: Dietary Myo-Inositol Effect on Sugar Cataractogensis.  </w:t>
      </w:r>
      <w:r>
        <w:rPr>
          <w:sz w:val="24"/>
          <w:u w:val="single"/>
        </w:rPr>
        <w:t>Pharmacology</w:t>
      </w:r>
      <w:r>
        <w:rPr>
          <w:sz w:val="24"/>
        </w:rPr>
        <w:t xml:space="preserve">  39:59-68,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ucci, F.A., Jr., Holland, E.J.:  Flavobacterium Meningosepticum Keratitis Successfully Treated with Topical Trimethoprim-Sulfamethoxazole.  </w:t>
      </w:r>
      <w:r>
        <w:rPr>
          <w:sz w:val="24"/>
          <w:u w:val="single"/>
        </w:rPr>
        <w:t>American Journal of Ophthalmology</w:t>
      </w:r>
      <w:r>
        <w:rPr>
          <w:sz w:val="24"/>
        </w:rPr>
        <w:t xml:space="preserve">  111:116-118, 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ucci, F.A., Jr., Lindstrom, R.L.:  Total Pupillary Capture with Foldable Posterior Chamber Intraocular Lens.  </w:t>
      </w:r>
      <w:r>
        <w:rPr>
          <w:sz w:val="24"/>
          <w:u w:val="single"/>
        </w:rPr>
        <w:t>Ophthalmic Surgery</w:t>
      </w:r>
      <w:r>
        <w:rPr>
          <w:sz w:val="24"/>
        </w:rPr>
        <w:t xml:space="preserve">  22:414-415, 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ucci, F.A., Jr., Holland, E.J., and Lindstrom, R.L.:  Corneal Autografts for External Suture Knots in Transsclerally Sutured Lens Implants.  </w:t>
      </w:r>
      <w:r>
        <w:rPr>
          <w:sz w:val="24"/>
          <w:u w:val="single"/>
        </w:rPr>
        <w:t>American Journal of Ophthalmology</w:t>
      </w:r>
      <w:r>
        <w:rPr>
          <w:sz w:val="24"/>
        </w:rPr>
        <w:t xml:space="preserve">  112:353-354, 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ucci, F.A., Jr., Lopatynsky, M.O., Jenkins, P.L., Rickert, D.G., Gold, R.M.:  The Acuvue Disposable Contact Lens Versus the CSI Contact Lens in Patients with Giant Papillary Conjunctivitis.  </w:t>
      </w:r>
      <w:r>
        <w:rPr>
          <w:sz w:val="24"/>
          <w:u w:val="single"/>
        </w:rPr>
        <w:t>American Journal of Ophthalmology</w:t>
      </w:r>
      <w:r>
        <w:rPr>
          <w:sz w:val="24"/>
        </w:rPr>
        <w:t xml:space="preserve">  115:454-459,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Chan, C.C., Cogan, D.G., Bucci, F.A., Jr., et.al.:  An Anterior Corneal Dystrophy with Dyscollagenosis (Reis-Bucklers type?).  </w:t>
      </w:r>
      <w:r>
        <w:rPr>
          <w:u w:val="single"/>
        </w:rPr>
        <w:t>Cornea</w:t>
      </w:r>
      <w:r>
        <w:rPr/>
        <w:t xml:space="preserve">  12:451-460, 1993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Bucci, F.A., Jr., Tanner, J.B., Moody, K.J.:  The Clinical Performance of the Surevue, Focus, and CSI Daily Wear Lenses in Allergic and Normal Contact Lens Patients.  </w:t>
      </w:r>
      <w:r>
        <w:rPr>
          <w:u w:val="single"/>
        </w:rPr>
        <w:t xml:space="preserve">CLAO Journal  </w:t>
      </w:r>
      <w:r>
        <w:rPr/>
        <w:t>20:159-166, 1994.</w:t>
      </w:r>
    </w:p>
    <w:p>
      <w:pPr>
        <w:pStyle w:val="TextBodyIndent"/>
        <w:tabs>
          <w:tab w:val="left" w:pos="90" w:leader="none"/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Bucci, F.A., Jr., Lopatynsky, M.O., Zloty, P.C.:  The Clinical Performance of the Acuvue, NewVues, and SeeQuence Disposable Contact Lenses in Patients with Giant Papillary Conjunctivitis.  </w:t>
      </w:r>
      <w:r>
        <w:rPr>
          <w:u w:val="single"/>
        </w:rPr>
        <w:t>International Contact Lens Clinics</w:t>
      </w:r>
      <w:r>
        <w:rPr/>
        <w:t xml:space="preserve">  22:80-86, 1995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Holland, E.J., Lee, R., Bucci, F.A., Jr., et. al.: Mottled Cyan Opacification of the Posterior Cornea in Contact Lens Wearers.  </w:t>
      </w:r>
      <w:r>
        <w:rPr>
          <w:u w:val="single"/>
        </w:rPr>
        <w:t>American Journal of Ophthalmology</w:t>
      </w:r>
      <w:r>
        <w:rPr/>
        <w:t xml:space="preserve"> 119:620-626, 1995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Bucci, F.A., Jr., Tanner, J.B., Moody, K.J.:  The Clinical Performance of the Optima Toric Contact Lens Versus the CSI Toric Contact Lens.  </w:t>
      </w:r>
      <w:r>
        <w:rPr>
          <w:u w:val="single"/>
        </w:rPr>
        <w:t>CLAO Journal</w:t>
      </w:r>
      <w:r>
        <w:rPr/>
        <w:t xml:space="preserve">  23:43-48, 1997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Bucci, F.A., Jr., Tanner, J.B., Moody, K.J.:  Temporal Correlation of Tear IgE Levels with the Onset of Symptoms in Patients Wearing Contact Lenses.  </w:t>
      </w:r>
      <w:r>
        <w:rPr>
          <w:u w:val="single"/>
        </w:rPr>
        <w:t>ICLC Journal</w:t>
      </w:r>
      <w:r>
        <w:rPr/>
        <w:t xml:space="preserve"> </w:t>
      </w:r>
    </w:p>
    <w:p>
      <w:pPr>
        <w:pStyle w:val="TextBodyIndent"/>
        <w:jc w:val="left"/>
        <w:rPr/>
      </w:pPr>
      <w:r>
        <w:rPr/>
        <w:t xml:space="preserve">                                                         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Bucci, F.A., Jr., Moody, K.J., Tanner, J.B., Klyce, S.:  Corneal Topographic Analysis of Ring-Shaped Irregular Astigmatism Caused by Annular Tinted Contact Lenses.  </w:t>
      </w:r>
      <w:r>
        <w:rPr>
          <w:u w:val="single"/>
        </w:rPr>
        <w:t>CLAO Journal</w:t>
      </w:r>
      <w:r>
        <w:rPr/>
        <w:t xml:space="preserve">  23:161-167, 1997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720" w:hanging="600"/>
        <w:jc w:val="left"/>
        <w:rPr/>
      </w:pPr>
      <w:r>
        <w:rPr/>
        <w:t>23.</w:t>
        <w:tab/>
        <w:t xml:space="preserve">Bucci, F.A., Jr., Myers, P.J., Tanner, J.B., Moody, K.J., Lopatynsky, M.O.: Clinical and Overnight Corneal Swell Comparison of the 1-Day Acuvue Lens Versus the Medalist, Surevue, Biomedics, and Acuvue Lenses.  </w:t>
      </w:r>
      <w:r>
        <w:rPr>
          <w:u w:val="single"/>
        </w:rPr>
        <w:t>CLAO Journal</w:t>
      </w:r>
      <w:r>
        <w:rPr/>
        <w:t xml:space="preserve"> 23:103-112, 1997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360" w:leader="none"/>
          <w:tab w:val="left" w:pos="720" w:leader="none"/>
        </w:tabs>
        <w:ind w:left="720" w:hanging="600"/>
        <w:jc w:val="left"/>
        <w:rPr/>
      </w:pPr>
      <w:r>
        <w:rPr/>
        <w:t xml:space="preserve">24. </w:t>
        <w:tab/>
        <w:t xml:space="preserve">Bucci, F.A., Jr., O’Brien, T.P., Evans, R.E., Myers, P.J.:  A Prospective Comparison of   Four Methods of Pre-Phacoemulsification Antibiotic Treatment Using Ofloxacin and </w:t>
      </w:r>
    </w:p>
    <w:p>
      <w:pPr>
        <w:pStyle w:val="TextBodyIndent"/>
        <w:tabs>
          <w:tab w:val="left" w:pos="720" w:leader="none"/>
        </w:tabs>
        <w:ind w:left="0" w:firstLine="630"/>
        <w:jc w:val="left"/>
        <w:rPr/>
      </w:pPr>
      <w:r>
        <w:rPr/>
        <w:t xml:space="preserve"> </w:t>
      </w:r>
      <w:r>
        <w:rPr/>
        <w:t xml:space="preserve">Ciprofloxacin.  </w:t>
      </w:r>
      <w:r>
        <w:rPr>
          <w:u w:val="single"/>
        </w:rPr>
        <w:t>Investigative Ophthalmology &amp; Visual Science</w:t>
      </w:r>
      <w:r>
        <w:rPr/>
        <w:t xml:space="preserve"> 41,4:S768, 2000.</w:t>
      </w:r>
    </w:p>
    <w:p>
      <w:pPr>
        <w:pStyle w:val="TextBodyIndent"/>
        <w:tabs>
          <w:tab w:val="left" w:pos="360" w:leader="none"/>
          <w:tab w:val="left" w:pos="720" w:leader="none"/>
        </w:tabs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360" w:leader="none"/>
          <w:tab w:val="left" w:pos="720" w:leader="none"/>
        </w:tabs>
        <w:ind w:left="630" w:hanging="630"/>
        <w:jc w:val="left"/>
        <w:rPr/>
      </w:pPr>
      <w:r>
        <w:rPr>
          <w:bCs/>
        </w:rPr>
        <w:t xml:space="preserve"> </w:t>
      </w:r>
      <w:r>
        <w:rPr>
          <w:bCs/>
        </w:rPr>
        <w:t>25.</w:t>
        <w:tab/>
        <w:t xml:space="preserve"> </w:t>
      </w:r>
      <w:r>
        <w:rPr/>
        <w:t>Bucci, F.A., Jr.: Nutritional Amblyopia Resulting From Intra-Abdominal Surgery for</w:t>
      </w:r>
    </w:p>
    <w:p>
      <w:pPr>
        <w:pStyle w:val="TextBodyIndent"/>
        <w:tabs>
          <w:tab w:val="left" w:pos="360" w:leader="none"/>
          <w:tab w:val="left" w:pos="720" w:leader="none"/>
        </w:tabs>
        <w:ind w:left="630" w:hanging="630"/>
        <w:jc w:val="left"/>
        <w:rPr/>
      </w:pPr>
      <w:r>
        <w:rPr/>
        <w:tab/>
        <w:t xml:space="preserve">      Obesity. (In Preparation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</w:tabs>
        <w:ind w:left="720" w:hanging="660"/>
        <w:jc w:val="left"/>
        <w:rPr/>
      </w:pPr>
      <w:r>
        <w:rPr>
          <w:bCs/>
        </w:rPr>
        <w:t>26.</w:t>
        <w:tab/>
        <w:t xml:space="preserve">Bucci, F.A., Jr.: An In Vivo Study Comparing the Ocular Absorption of Levofloxacin and Ciprofloxacin Prior to Phacoemulsification.  </w:t>
      </w:r>
      <w:r>
        <w:rPr>
          <w:bCs/>
          <w:u w:val="single"/>
        </w:rPr>
        <w:t>American Journal of Ophthalmology</w:t>
      </w:r>
      <w:r>
        <w:rPr>
          <w:bCs/>
        </w:rPr>
        <w:t xml:space="preserve">  137:308-312, 2004.</w:t>
      </w:r>
      <w:r>
        <w:rPr>
          <w:b/>
        </w:rPr>
        <w:t xml:space="preserve">  </w:t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20" w:leader="none"/>
        </w:tabs>
        <w:ind w:left="690" w:hanging="690"/>
        <w:jc w:val="left"/>
        <w:rPr/>
      </w:pPr>
      <w:r>
        <w:rPr/>
        <w:t xml:space="preserve"> </w:t>
      </w:r>
      <w:r>
        <w:rPr/>
        <w:t>27.</w:t>
        <w:tab/>
        <w:t xml:space="preserve"> Bucci, F.A., Jr.: Consultation Section. Cataract Surgical Problem. Consultation on      </w:t>
      </w:r>
    </w:p>
    <w:p>
      <w:pPr>
        <w:pStyle w:val="TextBodyIndent"/>
        <w:tabs>
          <w:tab w:val="left" w:pos="720" w:leader="none"/>
        </w:tabs>
        <w:ind w:left="690" w:hanging="690"/>
        <w:jc w:val="left"/>
        <w:rPr/>
      </w:pPr>
      <w:r>
        <w:rPr/>
        <w:tab/>
        <w:t xml:space="preserve"> Management of Case. </w:t>
      </w:r>
      <w:r>
        <w:rPr>
          <w:u w:val="single"/>
        </w:rPr>
        <w:t>Journal of Cataract &amp; Refractive Surgery</w:t>
      </w:r>
      <w:r>
        <w:rPr/>
        <w:t xml:space="preserve"> 31,12:2247-2253, 2005.</w:t>
      </w:r>
    </w:p>
    <w:p>
      <w:pPr>
        <w:pStyle w:val="TextBodyIndent"/>
        <w:tabs>
          <w:tab w:val="left" w:pos="720" w:leader="none"/>
        </w:tabs>
        <w:ind w:left="690" w:hanging="690"/>
        <w:jc w:val="left"/>
        <w:rPr/>
      </w:pPr>
      <w:r>
        <w:rPr/>
      </w:r>
    </w:p>
    <w:p>
      <w:pPr>
        <w:pStyle w:val="TextBodyIndent"/>
        <w:tabs>
          <w:tab w:val="left" w:pos="720" w:leader="none"/>
        </w:tabs>
        <w:ind w:left="720" w:hanging="660"/>
        <w:jc w:val="left"/>
        <w:rPr>
          <w:bCs/>
        </w:rPr>
      </w:pPr>
      <w:r>
        <w:rPr>
          <w:bCs/>
        </w:rPr>
        <w:t>28.</w:t>
        <w:tab/>
        <w:t>Bucci, F.A., Jr., Waterbury, L., Amico, L.M.: Prostaglandin PGE</w:t>
      </w:r>
      <w:r>
        <w:rPr>
          <w:bCs/>
          <w:vertAlign w:val="subscript"/>
        </w:rPr>
        <w:t>2</w:t>
      </w:r>
      <w:r>
        <w:rPr>
          <w:bCs/>
        </w:rPr>
        <w:t xml:space="preserve"> Inhibition and Aqueous Concentration of Ketorolac 0.4% (Acular LS) and Nepafenac 0.1% (Nevanac) in Patients Undergoing Phacoemulsification. </w:t>
      </w:r>
      <w:r>
        <w:rPr>
          <w:bCs/>
          <w:u w:val="single"/>
        </w:rPr>
        <w:t>American Journal of Ophthalmology</w:t>
      </w:r>
      <w:r>
        <w:rPr>
          <w:bCs/>
        </w:rPr>
        <w:t>, 144:147-147, 2007</w:t>
      </w:r>
    </w:p>
    <w:p>
      <w:pPr>
        <w:pStyle w:val="TextBodyIndent"/>
        <w:tabs>
          <w:tab w:val="clear" w:pos="720"/>
          <w:tab w:val="left" w:pos="1020" w:leader="none"/>
        </w:tabs>
        <w:ind w:left="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20" w:hanging="72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29.      Bucci, F.A., Jr.,  </w:t>
      </w:r>
      <w:r>
        <w:rPr/>
        <w:t>“In Vivo Pharmacokinetics and In Vitro Pharmacodynamics of</w:t>
      </w:r>
    </w:p>
    <w:p>
      <w:pPr>
        <w:pStyle w:val="TextBodyIndent"/>
        <w:ind w:left="720" w:hanging="720"/>
        <w:jc w:val="left"/>
        <w:rPr/>
      </w:pPr>
      <w:r>
        <w:rPr/>
        <w:t xml:space="preserve">            </w:t>
      </w:r>
      <w:r>
        <w:rPr/>
        <w:t xml:space="preserve">Nepafenac, Amfenac, Ketorolac, and Bromfenac”.  </w:t>
      </w:r>
      <w:r>
        <w:rPr>
          <w:u w:val="single"/>
        </w:rPr>
        <w:t>Journal of Cataract and Refractive</w:t>
      </w:r>
    </w:p>
    <w:p>
      <w:pPr>
        <w:pStyle w:val="TextBodyIndent"/>
        <w:ind w:left="720" w:hanging="720"/>
        <w:jc w:val="left"/>
        <w:rPr>
          <w:b/>
          <w:b/>
          <w:u w:val="single"/>
        </w:rPr>
      </w:pPr>
      <w:r>
        <w:rPr>
          <w:szCs w:val="24"/>
        </w:rPr>
        <w:t xml:space="preserve">            </w:t>
      </w:r>
      <w:r>
        <w:rPr>
          <w:u w:val="single"/>
        </w:rPr>
        <w:t>Surgery</w:t>
      </w:r>
      <w:r>
        <w:rPr/>
        <w:t>, May 2008.</w:t>
      </w:r>
    </w:p>
    <w:p>
      <w:pPr>
        <w:pStyle w:val="TextBodyIndent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left"/>
        <w:rPr>
          <w:bCs/>
        </w:rPr>
      </w:pPr>
      <w:r>
        <w:rPr>
          <w:szCs w:val="24"/>
        </w:rPr>
        <w:t xml:space="preserve"> </w:t>
      </w:r>
      <w:r>
        <w:rPr>
          <w:szCs w:val="24"/>
        </w:rPr>
        <w:t xml:space="preserve">30.      </w:t>
      </w:r>
      <w:r>
        <w:rPr>
          <w:bCs/>
        </w:rPr>
        <w:t xml:space="preserve">Bucci, F.A., Jr.: Comparing Ketorolac 0.4% and Bromfenac 0.09% at Trough Dosing: </w:t>
      </w:r>
    </w:p>
    <w:p>
      <w:pPr>
        <w:pStyle w:val="TextBodyIndent"/>
        <w:ind w:left="0" w:hanging="0"/>
        <w:jc w:val="left"/>
        <w:rPr/>
      </w:pPr>
      <w:r>
        <w:rPr>
          <w:bCs/>
        </w:rPr>
        <w:t xml:space="preserve">            </w:t>
      </w:r>
      <w:r>
        <w:rPr>
          <w:bCs/>
        </w:rPr>
        <w:t xml:space="preserve">Aqueous Drug Absorption and PGE2 Levels, </w:t>
      </w:r>
      <w:r>
        <w:rPr>
          <w:bCs/>
          <w:szCs w:val="24"/>
          <w:u w:val="single"/>
        </w:rPr>
        <w:t>Journal of Cataract &amp; Refractive Surgery</w:t>
      </w:r>
      <w:r>
        <w:rPr>
          <w:bCs/>
        </w:rPr>
        <w:t>,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  <w:t xml:space="preserve">            </w:t>
      </w:r>
      <w:r>
        <w:rPr>
          <w:bCs/>
        </w:rPr>
        <w:t>August 2008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90" w:leader="none"/>
        </w:tabs>
        <w:ind w:left="0" w:hanging="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1.      Bucci, F.A., Jr.:  Comparing Ketorolac 0.4% and Bromfenac 0.09% at Trough Dosing: </w:t>
      </w:r>
    </w:p>
    <w:p>
      <w:pPr>
        <w:pStyle w:val="TextBodyIndent"/>
        <w:ind w:left="0" w:hanging="0"/>
        <w:jc w:val="left"/>
        <w:rPr/>
      </w:pPr>
      <w:r>
        <w:rPr>
          <w:bCs/>
        </w:rPr>
        <w:t xml:space="preserve">            </w:t>
      </w:r>
      <w:r>
        <w:rPr>
          <w:bCs/>
        </w:rPr>
        <w:t>Aqueous Drug Absorption and PGE2 Levels Aqueous PGE2 at Trough NSAID Levels,</w:t>
      </w:r>
    </w:p>
    <w:p>
      <w:pPr>
        <w:pStyle w:val="TextBodyIndent"/>
        <w:ind w:left="0" w:hanging="0"/>
        <w:jc w:val="left"/>
        <w:rPr/>
      </w:pPr>
      <w:r>
        <w:rPr>
          <w:bCs/>
        </w:rPr>
        <w:t xml:space="preserve">            </w:t>
      </w:r>
      <w:r>
        <w:rPr>
          <w:bCs/>
          <w:szCs w:val="24"/>
          <w:u w:val="single"/>
        </w:rPr>
        <w:t>Advances in Therapy</w:t>
      </w:r>
      <w:r>
        <w:rPr>
          <w:bCs/>
        </w:rPr>
        <w:t>, March 2009</w:t>
      </w:r>
    </w:p>
    <w:p>
      <w:pPr>
        <w:pStyle w:val="TextBodyIndent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20"/>
          <w:tab w:val="left" w:pos="90" w:leader="none"/>
        </w:tabs>
        <w:ind w:left="0"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32.      </w:t>
      </w:r>
      <w:r>
        <w:rPr/>
        <w:t>Bucci, F.A., Jr.:  Aqueous Prostaglandin E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of Cataract Patients at Trough Ketorolac and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Bromfenac Levels After 2 Days Dosing, </w:t>
      </w:r>
      <w:r>
        <w:rPr>
          <w:szCs w:val="24"/>
          <w:u w:val="single"/>
        </w:rPr>
        <w:t>Advances in Therapy</w:t>
      </w:r>
      <w:r>
        <w:rPr>
          <w:szCs w:val="24"/>
        </w:rPr>
        <w:t>, May 2009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left"/>
        <w:rPr>
          <w:bCs/>
        </w:rPr>
      </w:pPr>
      <w:r>
        <w:rPr>
          <w:szCs w:val="24"/>
        </w:rPr>
        <w:t xml:space="preserve"> </w:t>
      </w:r>
      <w:r>
        <w:rPr>
          <w:szCs w:val="24"/>
        </w:rPr>
        <w:t xml:space="preserve">33.      Bucci , F. A., Jr.:  </w:t>
      </w:r>
      <w:r>
        <w:rPr>
          <w:bCs/>
        </w:rPr>
        <w:t xml:space="preserve">“A randomized comparison of to-aqueous penetration of ketorolac </w:t>
      </w:r>
    </w:p>
    <w:p>
      <w:pPr>
        <w:pStyle w:val="TextBodyIndent"/>
        <w:ind w:left="0" w:hanging="0"/>
        <w:jc w:val="left"/>
        <w:rPr/>
      </w:pPr>
      <w:r>
        <w:rPr>
          <w:bCs/>
        </w:rPr>
        <w:t xml:space="preserve">            </w:t>
      </w:r>
      <w:r>
        <w:rPr>
          <w:bCs/>
        </w:rPr>
        <w:t xml:space="preserve">0.45%, bromfenac 0.09% and nepafenac 0.1% in cataract patients undergoing         </w:t>
      </w:r>
    </w:p>
    <w:p>
      <w:pPr>
        <w:pStyle w:val="TextBodyIndent"/>
        <w:ind w:left="0" w:hanging="0"/>
        <w:jc w:val="left"/>
        <w:rPr/>
      </w:pPr>
      <w:r>
        <w:rPr>
          <w:bCs/>
        </w:rPr>
        <w:t xml:space="preserve">            </w:t>
      </w:r>
      <w:r>
        <w:rPr>
          <w:bCs/>
        </w:rPr>
        <w:t xml:space="preserve">phacoemulsification, </w:t>
      </w:r>
      <w:r>
        <w:rPr>
          <w:bCs/>
          <w:u w:val="single"/>
        </w:rPr>
        <w:t>Current Medical Research and Opinion</w:t>
      </w:r>
      <w:r>
        <w:rPr>
          <w:bCs/>
        </w:rPr>
        <w:t>, November 2011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Cs/>
        </w:rPr>
      </w:pPr>
      <w:r>
        <w:rPr/>
        <w:t xml:space="preserve"> </w:t>
      </w:r>
      <w:r>
        <w:rPr/>
        <w:t xml:space="preserve">34.      Bucci, F.A., Jr.:  </w:t>
      </w:r>
      <w:r>
        <w:rPr>
          <w:b/>
          <w:bCs/>
        </w:rPr>
        <w:t>“</w:t>
      </w:r>
      <w:r>
        <w:rPr>
          <w:bCs/>
        </w:rPr>
        <w:t xml:space="preserve">Prostaglandin E2 Inhibition of Ketorolac 0.45%, Bromfenac 0.09%, 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  <w:t xml:space="preserve">            </w:t>
      </w:r>
      <w:r>
        <w:rPr>
          <w:bCs/>
        </w:rPr>
        <w:t>and Nepafenac 0.1% in Patients Undergoing Phacoemulsification</w:t>
      </w:r>
      <w:r>
        <w:rPr>
          <w:b/>
          <w:bCs/>
        </w:rPr>
        <w:t xml:space="preserve">, </w:t>
      </w:r>
      <w:r>
        <w:rPr>
          <w:bCs/>
          <w:u w:val="single"/>
        </w:rPr>
        <w:t>Advances in Therapy</w:t>
      </w:r>
      <w:r>
        <w:rPr>
          <w:bCs/>
        </w:rPr>
        <w:t xml:space="preserve">, 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  <w:t xml:space="preserve">            </w:t>
      </w:r>
      <w:r>
        <w:rPr>
          <w:bCs/>
        </w:rPr>
        <w:t>November 2011.</w:t>
      </w:r>
    </w:p>
    <w:p>
      <w:pPr>
        <w:pStyle w:val="TextBodyIndent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  <w:r>
        <w:rPr/>
        <w:t xml:space="preserve">35.      Bucci, F.A., Jr., Antibacterial efficacy of prophylactic besifloxacin 0.6% and </w:t>
      </w:r>
    </w:p>
    <w:p>
      <w:pPr>
        <w:pStyle w:val="TextBodyIndent"/>
        <w:ind w:left="0" w:hanging="0"/>
        <w:jc w:val="left"/>
        <w:rPr/>
      </w:pPr>
      <w:r>
        <w:rPr/>
        <w:t xml:space="preserve">            </w:t>
      </w:r>
      <w:r>
        <w:rPr/>
        <w:t xml:space="preserve">moxifloxacin 0.5% in patients undergoing cataract surgery, </w:t>
      </w:r>
      <w:r>
        <w:rPr>
          <w:u w:val="single"/>
        </w:rPr>
        <w:t>Clinical Ophthalmology</w:t>
      </w:r>
      <w:r>
        <w:rPr/>
        <w:t xml:space="preserve">, </w:t>
      </w:r>
    </w:p>
    <w:p>
      <w:pPr>
        <w:pStyle w:val="TextBodyIndent"/>
        <w:ind w:left="0" w:hanging="0"/>
        <w:jc w:val="left"/>
        <w:rPr/>
      </w:pPr>
      <w:r>
        <w:rPr/>
        <w:t xml:space="preserve">            </w:t>
      </w:r>
      <w:r>
        <w:rPr/>
        <w:t>May 2015.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6.     Bucci, F.A., Jr.,  Pharmacokinetics and aqueous humor penetration  of levofloxacin 1.5% </w:t>
      </w:r>
    </w:p>
    <w:p>
      <w:pPr>
        <w:pStyle w:val="TextBodyIndent"/>
        <w:ind w:left="0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and moxifloxacin 0.5% in patients undergoing cataract surgery, </w:t>
      </w:r>
      <w:r>
        <w:rPr>
          <w:szCs w:val="24"/>
          <w:u w:val="single"/>
        </w:rPr>
        <w:t>Clinical Ophthalmology</w:t>
      </w:r>
      <w:r>
        <w:rPr>
          <w:szCs w:val="24"/>
        </w:rPr>
        <w:t xml:space="preserve">,           </w:t>
      </w:r>
    </w:p>
    <w:p>
      <w:pPr>
        <w:pStyle w:val="TextBodyIndent"/>
        <w:ind w:left="0" w:firstLine="720"/>
        <w:jc w:val="left"/>
        <w:rPr>
          <w:szCs w:val="24"/>
        </w:rPr>
      </w:pPr>
      <w:r>
        <w:rPr>
          <w:szCs w:val="24"/>
        </w:rPr>
        <w:t xml:space="preserve">October 2015.  </w:t>
      </w:r>
    </w:p>
    <w:p>
      <w:pPr>
        <w:pStyle w:val="TextBodyIndent"/>
        <w:ind w:left="0" w:firstLine="72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720" w:hanging="720"/>
        <w:jc w:val="left"/>
        <w:rPr>
          <w:szCs w:val="24"/>
        </w:rPr>
      </w:pPr>
      <w:r>
        <w:rPr>
          <w:szCs w:val="24"/>
        </w:rPr>
        <w:t>37.       Bucci, F.A., Jr., , Donnenfeld ED, Shah ZA, et al. Effect of Oral Re-esterified Omega-3 Nutritional Supplementation on Dry Eyes. </w:t>
      </w:r>
      <w:r>
        <w:rPr>
          <w:szCs w:val="24"/>
          <w:u w:val="single"/>
        </w:rPr>
        <w:t>Cornea</w:t>
      </w:r>
      <w:r>
        <w:rPr>
          <w:szCs w:val="24"/>
        </w:rPr>
        <w:t>. 2016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ok Chapter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        Bucci, F.A., Jr.: Ma</w:t>
      </w:r>
      <w:r>
        <w:rPr>
          <w:sz w:val="24"/>
          <w:szCs w:val="24"/>
          <w:u w:val="single"/>
        </w:rPr>
        <w:t>stering Refractive IOLs – The Art and Science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u w:val="single"/>
        </w:rPr>
        <w:t>Managing Patient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Expectations</w:t>
      </w:r>
      <w:r>
        <w:rPr>
          <w:sz w:val="24"/>
          <w:szCs w:val="24"/>
        </w:rPr>
        <w:t>,  New Jersey:  Slack, Inc., 2008: 360-362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2.         Bucci, F.A., Jr.: </w:t>
      </w:r>
      <w:r>
        <w:rPr>
          <w:sz w:val="24"/>
          <w:szCs w:val="24"/>
          <w:u w:val="single"/>
        </w:rPr>
        <w:t xml:space="preserve"> Mastering Refractive IOLs – The Art and Science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u w:val="single"/>
        </w:rPr>
        <w:t xml:space="preserve">Multifocal IOL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One Eye</w:t>
      </w:r>
      <w:r>
        <w:rPr>
          <w:sz w:val="24"/>
          <w:szCs w:val="24"/>
        </w:rPr>
        <w:t xml:space="preserve">,  New Jersey:  Slack, Inc., 2008: 454-455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3.         Bucci, FA., Jr.: </w:t>
      </w:r>
      <w:r>
        <w:rPr>
          <w:sz w:val="24"/>
          <w:szCs w:val="24"/>
          <w:u w:val="single"/>
        </w:rPr>
        <w:t xml:space="preserve"> Mastering Refractive IOLs – The Art and Science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u w:val="single"/>
        </w:rPr>
        <w:t xml:space="preserve">Mini-RK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Indications and Technique</w:t>
      </w:r>
      <w:r>
        <w:rPr>
          <w:sz w:val="24"/>
          <w:szCs w:val="24"/>
        </w:rPr>
        <w:t>,  New Jersey:  Slack, Inc., 2008: 786-7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        Bucci, FA., Jr.:  </w:t>
      </w:r>
      <w:r>
        <w:rPr>
          <w:bCs/>
          <w:sz w:val="24"/>
          <w:szCs w:val="24"/>
          <w:u w:val="single"/>
        </w:rPr>
        <w:t xml:space="preserve">Premium Cataract Surgery: A Step-by-Step Guide,  </w:t>
      </w:r>
      <w:r>
        <w:rPr>
          <w:bCs/>
          <w:sz w:val="24"/>
          <w:szCs w:val="24"/>
        </w:rPr>
        <w:t xml:space="preserve">Enhancements with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Micro-Radial Keratotomy/Astigmatic Keratotomy, Slack, Inc., 201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5.         </w:t>
      </w:r>
      <w:r>
        <w:rPr>
          <w:sz w:val="24"/>
          <w:szCs w:val="24"/>
        </w:rPr>
        <w:t xml:space="preserve">Bucci, FA., Jr.:  </w:t>
      </w:r>
      <w:r>
        <w:rPr>
          <w:bCs/>
          <w:sz w:val="24"/>
          <w:szCs w:val="24"/>
          <w:u w:val="single"/>
        </w:rPr>
        <w:t xml:space="preserve">Premium Cataract Surgery: A Step-by-Step Guide,  </w:t>
      </w:r>
      <w:r>
        <w:rPr>
          <w:bCs/>
          <w:sz w:val="24"/>
          <w:szCs w:val="24"/>
        </w:rPr>
        <w:t xml:space="preserve">Enhancements with </w:t>
      </w:r>
    </w:p>
    <w:p>
      <w:pPr>
        <w:pStyle w:val="Normal"/>
        <w:rPr>
          <w:bCs/>
          <w:szCs w:val="24"/>
        </w:rPr>
      </w:pPr>
      <w:r>
        <w:rPr>
          <w:bCs/>
          <w:sz w:val="24"/>
          <w:szCs w:val="24"/>
        </w:rPr>
        <w:tab/>
        <w:t>Micro-Radial Keratotomy/Astigmatic Keratotomy, Slack, Inc., 201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1020" w:leader="none"/>
        </w:tabs>
        <w:ind w:left="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020" w:leader="none"/>
        </w:tabs>
        <w:ind w:left="6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left" w:pos="1020" w:leader="none"/>
        </w:tabs>
        <w:ind w:left="60" w:hanging="0"/>
        <w:jc w:val="left"/>
        <w:rPr/>
      </w:pPr>
      <w:r>
        <w:rPr>
          <w:b/>
          <w:u w:val="single"/>
        </w:rPr>
        <w:t>Major Presentations</w:t>
      </w:r>
      <w:r>
        <w:rPr>
          <w:b/>
        </w:rPr>
        <w:t>:</w:t>
      </w:r>
    </w:p>
    <w:p>
      <w:pPr>
        <w:pStyle w:val="TextBodyIndent"/>
        <w:tabs>
          <w:tab w:val="clear" w:pos="720"/>
          <w:tab w:val="left" w:pos="1020" w:leader="none"/>
        </w:tabs>
        <w:ind w:left="6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right" w:pos="720" w:leader="none"/>
        </w:tabs>
        <w:jc w:val="left"/>
        <w:rPr/>
      </w:pPr>
      <w:r>
        <w:rPr/>
        <w:t>“</w:t>
      </w:r>
      <w:r>
        <w:rPr/>
        <w:t>Characterization of Mycobacterial Plasmid and Chromosomal DNA.”</w:t>
      </w:r>
    </w:p>
    <w:p>
      <w:pPr>
        <w:pStyle w:val="TextBodyIndent"/>
        <w:tabs>
          <w:tab w:val="right" w:pos="720" w:leader="none"/>
        </w:tabs>
        <w:jc w:val="left"/>
        <w:rPr/>
      </w:pPr>
      <w:r>
        <w:rPr/>
        <w:t>Presented at the 14</w:t>
      </w:r>
      <w:r>
        <w:rPr>
          <w:vertAlign w:val="superscript"/>
        </w:rPr>
        <w:t>th</w:t>
      </w:r>
      <w:r>
        <w:rPr/>
        <w:t xml:space="preserve"> Annual New Jersey Medical School Summer Research Symposium, Newark, New Jersey, Feb. 22, 1982</w:t>
      </w:r>
    </w:p>
    <w:p>
      <w:pPr>
        <w:pStyle w:val="TextBodyIndent"/>
        <w:tabs>
          <w:tab w:val="right" w:pos="720" w:leader="none"/>
        </w:tabs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“</w:t>
      </w:r>
      <w:r>
        <w:rPr/>
        <w:t>Myo-Inositol Diminution of Diabetic Cataracts.”</w:t>
      </w:r>
    </w:p>
    <w:p>
      <w:pPr>
        <w:pStyle w:val="TextBodyIndent"/>
        <w:ind w:left="0" w:hanging="0"/>
        <w:jc w:val="left"/>
        <w:rPr/>
      </w:pPr>
      <w:r>
        <w:rPr/>
        <w:t xml:space="preserve">           </w:t>
      </w:r>
      <w:r>
        <w:rPr/>
        <w:t xml:space="preserve">Presented at the Annual Spring Meeting of the Association for Research in Vision and           </w:t>
      </w:r>
    </w:p>
    <w:p>
      <w:pPr>
        <w:pStyle w:val="TextBodyIndent"/>
        <w:ind w:left="0" w:hanging="0"/>
        <w:jc w:val="left"/>
        <w:rPr/>
      </w:pPr>
      <w:r>
        <w:rPr/>
        <w:t xml:space="preserve">           </w:t>
      </w:r>
      <w:r>
        <w:rPr>
          <w:lang w:val="pt-BR"/>
        </w:rPr>
        <w:t>Ophthalmology (ARVO), Sarasota, FL, May 7, 1985</w:t>
      </w:r>
    </w:p>
    <w:p>
      <w:pPr>
        <w:pStyle w:val="TextBodyIndent"/>
        <w:tabs>
          <w:tab w:val="clear" w:pos="720"/>
          <w:tab w:val="left" w:pos="630" w:leader="none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“</w:t>
      </w:r>
      <w:r>
        <w:rPr/>
        <w:t>Papilledema and Obstructive Sleep Apnea.”</w:t>
      </w:r>
    </w:p>
    <w:p>
      <w:pPr>
        <w:pStyle w:val="TextBodyIndent"/>
        <w:ind w:left="0" w:hanging="0"/>
        <w:jc w:val="left"/>
        <w:rPr/>
      </w:pPr>
      <w:r>
        <w:rPr/>
        <w:t xml:space="preserve">           </w:t>
      </w:r>
      <w:r>
        <w:rPr/>
        <w:t>Presented at the 9</w:t>
      </w:r>
      <w:r>
        <w:rPr>
          <w:vertAlign w:val="superscript"/>
        </w:rPr>
        <w:t>th</w:t>
      </w:r>
      <w:r>
        <w:rPr/>
        <w:t xml:space="preserve"> Annual Albany Ophthalmology Update Albany, New York, May 19,      </w:t>
      </w:r>
    </w:p>
    <w:p>
      <w:pPr>
        <w:pStyle w:val="TextBodyIndent"/>
        <w:ind w:left="0" w:hanging="0"/>
        <w:jc w:val="left"/>
        <w:rPr/>
      </w:pPr>
      <w:r>
        <w:rPr/>
        <w:t xml:space="preserve">           </w:t>
      </w:r>
      <w:r>
        <w:rPr/>
        <w:t>1987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“</w:t>
      </w:r>
      <w:r>
        <w:rPr/>
        <w:t xml:space="preserve">The Deposit Resistant Hydrocurve Elite Soft Contact Lens and Giant Papillary Conjunctivitis – A Preliminary Report.”  </w:t>
      </w:r>
    </w:p>
    <w:p>
      <w:pPr>
        <w:pStyle w:val="TextBodyIndent"/>
        <w:ind w:left="630" w:hanging="0"/>
        <w:jc w:val="left"/>
        <w:rPr/>
      </w:pPr>
      <w:r>
        <w:rPr/>
        <w:t>Presented at the 10</w:t>
      </w:r>
      <w:r>
        <w:rPr>
          <w:vertAlign w:val="superscript"/>
        </w:rPr>
        <w:t>th</w:t>
      </w:r>
      <w:r>
        <w:rPr/>
        <w:t xml:space="preserve"> Annual Albany Ophthalmology Update, Albany, New York, June 18, 1988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“</w:t>
      </w:r>
      <w:r>
        <w:rPr/>
        <w:t xml:space="preserve">The Deposit Resistant Hydrocurve Elite Soft Contact Lens and Giant Papillary    </w:t>
      </w:r>
    </w:p>
    <w:p>
      <w:pPr>
        <w:pStyle w:val="TextBodyIndent"/>
        <w:ind w:left="0" w:hanging="0"/>
        <w:jc w:val="left"/>
        <w:rPr/>
      </w:pPr>
      <w:r>
        <w:rPr/>
        <w:t xml:space="preserve">          </w:t>
      </w:r>
      <w:r>
        <w:rPr/>
        <w:t>Conjunctivitis – A Final Report.”</w:t>
      </w:r>
    </w:p>
    <w:p>
      <w:pPr>
        <w:pStyle w:val="TextBodyIndent"/>
        <w:tabs>
          <w:tab w:val="clear" w:pos="720"/>
          <w:tab w:val="left" w:pos="630" w:leader="none"/>
        </w:tabs>
        <w:ind w:left="0" w:hanging="0"/>
        <w:jc w:val="left"/>
        <w:rPr/>
      </w:pPr>
      <w:r>
        <w:rPr/>
        <w:tab/>
        <w:t>Poster Presentation at the Annual Spring Meeting of the Association for Research in</w:t>
      </w:r>
    </w:p>
    <w:p>
      <w:pPr>
        <w:pStyle w:val="TextBodyIndent"/>
        <w:tabs>
          <w:tab w:val="clear" w:pos="720"/>
          <w:tab w:val="left" w:pos="630" w:leader="none"/>
        </w:tabs>
        <w:ind w:left="0" w:hanging="0"/>
        <w:jc w:val="left"/>
        <w:rPr/>
      </w:pPr>
      <w:r>
        <w:rPr/>
        <w:t xml:space="preserve">  </w:t>
      </w:r>
      <w:r>
        <w:rPr/>
        <w:tab/>
        <w:t>Vision and Ophthalmology (ARVO), Sarasota, FL, May 3, 1989</w:t>
      </w:r>
    </w:p>
    <w:p>
      <w:pPr>
        <w:pStyle w:val="TextBodyIndent"/>
        <w:tabs>
          <w:tab w:val="clear" w:pos="720"/>
          <w:tab w:val="left" w:pos="630" w:leader="none"/>
        </w:tabs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“</w:t>
      </w:r>
      <w:r>
        <w:rPr/>
        <w:t xml:space="preserve">The Acuvue Disposable Contact Lens and Giant Papillary Conjunctivitis - A </w:t>
      </w:r>
    </w:p>
    <w:p>
      <w:pPr>
        <w:pStyle w:val="TextBodyIndent"/>
        <w:ind w:left="0" w:hanging="0"/>
        <w:jc w:val="left"/>
        <w:rPr/>
      </w:pPr>
      <w:r>
        <w:rPr/>
        <w:t xml:space="preserve">          </w:t>
      </w:r>
      <w:r>
        <w:rPr/>
        <w:t>Preliminary Report.”</w:t>
      </w:r>
    </w:p>
    <w:p>
      <w:pPr>
        <w:pStyle w:val="TextBodyIndent"/>
        <w:ind w:left="0" w:hanging="0"/>
        <w:jc w:val="left"/>
        <w:rPr/>
      </w:pPr>
      <w:r>
        <w:rPr/>
        <w:t xml:space="preserve">          </w:t>
      </w:r>
      <w:r>
        <w:rPr/>
        <w:t>Presented at the 11</w:t>
      </w:r>
      <w:r>
        <w:rPr>
          <w:vertAlign w:val="superscript"/>
        </w:rPr>
        <w:t>th</w:t>
      </w:r>
      <w:r>
        <w:rPr/>
        <w:t xml:space="preserve"> Annual Albany Ophthalmology Update, Albany, New York, June 3,               </w:t>
      </w:r>
    </w:p>
    <w:p>
      <w:pPr>
        <w:pStyle w:val="TextBodyIndent"/>
        <w:ind w:left="0" w:hanging="0"/>
        <w:jc w:val="left"/>
        <w:rPr/>
      </w:pPr>
      <w:r>
        <w:rPr/>
        <w:t xml:space="preserve">          </w:t>
      </w:r>
      <w:r>
        <w:rPr/>
        <w:t>1989</w:t>
      </w:r>
    </w:p>
    <w:p>
      <w:pPr>
        <w:pStyle w:val="TextBodyIndent"/>
        <w:tabs>
          <w:tab w:val="clear" w:pos="720"/>
          <w:tab w:val="left" w:pos="450" w:leader="none"/>
        </w:tabs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/>
      </w:pPr>
      <w:r>
        <w:rPr/>
        <w:tab/>
        <w:t>“The Acuvue Disposable Contact Lens Versus the CSI Lens in Giant Papillary  Conjunctivitis – A  Final Report.”</w:t>
      </w:r>
    </w:p>
    <w:p>
      <w:pPr>
        <w:pStyle w:val="TextBodyIndent"/>
        <w:ind w:left="0" w:hanging="0"/>
        <w:jc w:val="left"/>
        <w:rPr/>
      </w:pPr>
      <w:r>
        <w:rPr/>
        <w:t xml:space="preserve">           </w:t>
      </w:r>
      <w:r>
        <w:rPr/>
        <w:t xml:space="preserve">Poster Presentation at the Annual Meeting of the Contact Lens Association of  </w:t>
      </w:r>
    </w:p>
    <w:p>
      <w:pPr>
        <w:pStyle w:val="TextBodyIndent"/>
        <w:ind w:left="0" w:hanging="0"/>
        <w:jc w:val="left"/>
        <w:rPr/>
      </w:pPr>
      <w:r>
        <w:rPr/>
        <w:t xml:space="preserve">           </w:t>
      </w:r>
      <w:r>
        <w:rPr/>
        <w:t xml:space="preserve">Ophthalmology (CLAO), Las Vegas, Nevada, January 11, 1990 (Awarded Best Scientific   </w:t>
      </w:r>
    </w:p>
    <w:p>
      <w:pPr>
        <w:pStyle w:val="TextBodyIndent"/>
        <w:ind w:left="0" w:hanging="0"/>
        <w:jc w:val="left"/>
        <w:rPr/>
      </w:pPr>
      <w:r>
        <w:rPr/>
        <w:t xml:space="preserve">           </w:t>
      </w:r>
      <w:r>
        <w:rPr/>
        <w:t>Poster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“</w:t>
      </w:r>
      <w:r>
        <w:rPr/>
        <w:t xml:space="preserve">The Effect of Intraincisional Thrombin on the Rate of Post-Operative Hyphema in </w:t>
      </w:r>
    </w:p>
    <w:p>
      <w:pPr>
        <w:pStyle w:val="TextBodyIndent"/>
        <w:ind w:left="0" w:hanging="0"/>
        <w:jc w:val="left"/>
        <w:rPr/>
      </w:pPr>
      <w:r>
        <w:rPr/>
        <w:t xml:space="preserve">          </w:t>
      </w:r>
      <w:r>
        <w:rPr/>
        <w:t>Cataract Surgery.”</w:t>
      </w:r>
    </w:p>
    <w:p>
      <w:pPr>
        <w:pStyle w:val="TextBodyIndent"/>
        <w:ind w:left="0" w:hanging="0"/>
        <w:jc w:val="left"/>
        <w:rPr/>
      </w:pPr>
      <w:r>
        <w:rPr/>
        <w:t xml:space="preserve">          </w:t>
      </w:r>
      <w:r>
        <w:rPr/>
        <w:t xml:space="preserve">Presented at the Annual Meeting of the American Society of Cataract and Refractive        </w:t>
      </w:r>
    </w:p>
    <w:p>
      <w:pPr>
        <w:pStyle w:val="TextBodyIndent"/>
        <w:ind w:left="0" w:hanging="0"/>
        <w:jc w:val="left"/>
        <w:rPr/>
      </w:pPr>
      <w:r>
        <w:rPr/>
        <w:t xml:space="preserve">          </w:t>
      </w:r>
      <w:r>
        <w:rPr>
          <w:lang w:val="es-US"/>
        </w:rPr>
        <w:t>Surgery (ASCRS), Los Angeles, CA, March 6, 1990</w:t>
      </w:r>
    </w:p>
    <w:p>
      <w:pPr>
        <w:pStyle w:val="TextBodyIndent"/>
        <w:ind w:left="0" w:hanging="0"/>
        <w:jc w:val="left"/>
        <w:rPr>
          <w:lang w:val="es-US"/>
        </w:rPr>
      </w:pPr>
      <w:r>
        <w:rPr>
          <w:lang w:val="es-US"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“</w:t>
      </w:r>
      <w:r>
        <w:rPr/>
        <w:t>Post-Operative Corneal Swelling in Cataract Patients Using Collagen Shields As a            Surgical Adjunct.”</w:t>
      </w:r>
    </w:p>
    <w:p>
      <w:pPr>
        <w:pStyle w:val="TextBodyIndent"/>
        <w:ind w:left="0" w:hanging="0"/>
        <w:jc w:val="left"/>
        <w:rPr/>
      </w:pPr>
      <w:r>
        <w:rPr/>
        <w:t xml:space="preserve">           </w:t>
      </w:r>
      <w:r>
        <w:rPr/>
        <w:t xml:space="preserve">Presented at the Annual Meeting of the American Society of Cataract and Refractive   </w:t>
      </w:r>
    </w:p>
    <w:p>
      <w:pPr>
        <w:pStyle w:val="TextBodyIndent"/>
        <w:ind w:left="0" w:hanging="0"/>
        <w:jc w:val="left"/>
        <w:rPr>
          <w:lang w:val="es-US"/>
        </w:rPr>
      </w:pPr>
      <w:r>
        <w:rPr/>
        <w:t xml:space="preserve">           </w:t>
      </w:r>
      <w:r>
        <w:rPr>
          <w:lang w:val="es-US"/>
        </w:rPr>
        <w:t>Surgery (ASCRS), Los Angeles, CA, March 6, 1990</w:t>
      </w:r>
    </w:p>
    <w:p>
      <w:pPr>
        <w:pStyle w:val="TextBodyIndent"/>
        <w:ind w:left="0" w:hanging="0"/>
        <w:jc w:val="left"/>
        <w:rPr>
          <w:lang w:val="es-US"/>
        </w:rPr>
      </w:pPr>
      <w:r>
        <w:rPr>
          <w:lang w:val="es-US"/>
        </w:rPr>
      </w:r>
    </w:p>
    <w:p>
      <w:pPr>
        <w:pStyle w:val="TextBodyIndent"/>
        <w:ind w:left="0" w:hanging="0"/>
        <w:jc w:val="left"/>
        <w:rPr>
          <w:lang w:val="es-US"/>
        </w:rPr>
      </w:pPr>
      <w:r>
        <w:rPr>
          <w:lang w:val="es-US"/>
        </w:rPr>
        <w:t>10.     “Giant Papillary Conjunctivitis.”</w:t>
      </w:r>
    </w:p>
    <w:p>
      <w:pPr>
        <w:pStyle w:val="TextBodyIndent"/>
        <w:ind w:left="0" w:hanging="0"/>
        <w:jc w:val="left"/>
        <w:rPr>
          <w:lang w:val="es-US"/>
        </w:rPr>
      </w:pPr>
      <w:r>
        <w:rPr>
          <w:lang w:val="es-US"/>
        </w:rPr>
        <w:t xml:space="preserve">          </w:t>
      </w:r>
      <w:r>
        <w:rPr>
          <w:lang w:val="es-US"/>
        </w:rPr>
        <w:t xml:space="preserve">Presented to the Minnesota Ophthalmological Society (M.O.S.), Minneapolis, MN, June 4,    </w:t>
      </w:r>
    </w:p>
    <w:p>
      <w:pPr>
        <w:pStyle w:val="TextBodyIndent"/>
        <w:ind w:left="0" w:hanging="0"/>
        <w:jc w:val="left"/>
        <w:rPr/>
      </w:pPr>
      <w:r>
        <w:rPr>
          <w:lang w:val="es-US"/>
        </w:rPr>
        <w:t xml:space="preserve">          </w:t>
      </w:r>
      <w:r>
        <w:rPr/>
        <w:t>1990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11.     “Giant Papillary Conjunctivitis and Soft Contact Lenses.”</w:t>
      </w:r>
    </w:p>
    <w:p>
      <w:pPr>
        <w:pStyle w:val="TextBodyIndent"/>
        <w:ind w:left="0" w:hanging="0"/>
        <w:jc w:val="left"/>
        <w:rPr/>
      </w:pPr>
      <w:r>
        <w:rPr/>
        <w:t xml:space="preserve">           </w:t>
      </w:r>
      <w:r>
        <w:rPr/>
        <w:t>Presented at CIBA Vision as a Private Consultant, Atlanta, Georgia, August 9, 1990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12.     “Refractive Surgery Update – Four Incision Radial Keratotomy and the Excimer Laser.”</w:t>
      </w:r>
    </w:p>
    <w:p>
      <w:pPr>
        <w:pStyle w:val="TextBodyIndent"/>
        <w:ind w:left="0" w:hanging="0"/>
        <w:jc w:val="left"/>
        <w:rPr/>
      </w:pPr>
      <w:r>
        <w:rPr/>
        <w:t xml:space="preserve">           </w:t>
      </w:r>
      <w:r>
        <w:rPr/>
        <w:t xml:space="preserve">Presented to the Northwest Ohio Ophthalmological Society (NOOS), Toledo, OH, March     </w:t>
      </w:r>
    </w:p>
    <w:p>
      <w:pPr>
        <w:pStyle w:val="TextBodyIndent"/>
        <w:ind w:left="0" w:hanging="0"/>
        <w:jc w:val="left"/>
        <w:rPr/>
      </w:pPr>
      <w:r>
        <w:rPr/>
        <w:t xml:space="preserve">           </w:t>
      </w:r>
      <w:r>
        <w:rPr/>
        <w:t>10, 1991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“</w:t>
      </w:r>
      <w:r>
        <w:rPr/>
        <w:t>The Surgical Correction of Myopia.”</w:t>
      </w:r>
    </w:p>
    <w:p>
      <w:pPr>
        <w:pStyle w:val="TextBodyIndent"/>
        <w:jc w:val="left"/>
        <w:rPr/>
      </w:pPr>
      <w:r>
        <w:rPr/>
        <w:t>Presented at the Multidisciplinary Conference of Flower Memorial Hospital, Sylvania, OH, June 11, 1991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14.</w:t>
        <w:tab/>
        <w:t>“Update in Refractive Surgery and the Treatment of Giant Papillary Conjunctivitis.”</w:t>
      </w:r>
    </w:p>
    <w:p>
      <w:pPr>
        <w:pStyle w:val="TextBodyIndent"/>
        <w:jc w:val="left"/>
        <w:rPr/>
      </w:pPr>
      <w:r>
        <w:rPr/>
        <w:t>Presented at the Annual Meeting of the Northeast Pennsylvania Optometry Society, Scranton, PA, May 8, 1992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15.</w:t>
        <w:tab/>
        <w:t>“Corneal Transplantation and Refractive Surgery Updates.”</w:t>
      </w:r>
    </w:p>
    <w:p>
      <w:pPr>
        <w:pStyle w:val="TextBodyIndent"/>
        <w:jc w:val="left"/>
        <w:rPr/>
      </w:pPr>
      <w:r>
        <w:rPr/>
        <w:t>Presented at the Tenth Annual Ophthalmic Assistant Conference of The Pugliese Eye Specialists, Nanticoke, PA, October 10, 1992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16.</w:t>
        <w:tab/>
        <w:t xml:space="preserve">“The Temporal Correlation of Tear IgE and the Onset of Symptoms in Contact Lens </w:t>
        <w:tab/>
        <w:t>Patients.”</w:t>
      </w:r>
    </w:p>
    <w:p>
      <w:pPr>
        <w:pStyle w:val="TextBodyIndent"/>
        <w:jc w:val="left"/>
        <w:rPr/>
      </w:pPr>
      <w:r>
        <w:rPr/>
        <w:t>Presented at the Annual Meeting of the Contact Lens Association of Ophthalmology (CLAO), Las Vegas, NV, January, 1993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17.</w:t>
        <w:tab/>
        <w:t xml:space="preserve">“The Clinical Performance of the Surevue, Focus, and CSI Daily Wear Lenses in </w:t>
        <w:tab/>
        <w:t xml:space="preserve">Allergic and    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Normal Contact Lens Patients.”</w:t>
      </w:r>
    </w:p>
    <w:p>
      <w:pPr>
        <w:pStyle w:val="TextBodyIndent"/>
        <w:jc w:val="left"/>
        <w:rPr/>
      </w:pPr>
      <w:r>
        <w:rPr/>
        <w:t>Poster presentation at the Annual Meeting of the Contact Lens Association of Ophthalmology (CLAO), Las Vegas, NV, January, 1994 (Awarded Best Scientific Poster)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18.</w:t>
        <w:tab/>
        <w:t xml:space="preserve">“Corneal Topographic Analysis of Ring-Shaped Irregular Astigmatism Caused by </w:t>
        <w:tab/>
        <w:t>Annular Tinted Contact Lenses.”</w:t>
      </w:r>
    </w:p>
    <w:p>
      <w:pPr>
        <w:pStyle w:val="TextBodyIndent"/>
        <w:jc w:val="left"/>
        <w:rPr/>
      </w:pPr>
      <w:r>
        <w:rPr/>
        <w:t>Poster presentation at the Annual Meeting of the Contact Lens Association of Ophthalmology (CLAO), Las Vegas, NV, January, 1995 (Awarded Best Scientific Poster)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19.</w:t>
        <w:tab/>
        <w:t xml:space="preserve">“The Clinical Performance of the Optima Toric Contact Lens Versus the CSI Toric </w:t>
        <w:tab/>
        <w:t>Contact Lens.”</w:t>
      </w:r>
    </w:p>
    <w:p>
      <w:pPr>
        <w:pStyle w:val="TextBodyIndent"/>
        <w:jc w:val="left"/>
        <w:rPr/>
      </w:pPr>
      <w:r>
        <w:rPr/>
        <w:t>Presented at the Annual Meeting of the Contact Lens Association of Ophthalmology (CLAO), Las Vegas, NV, January, 1995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20.</w:t>
        <w:tab/>
        <w:t xml:space="preserve">“Management of Eightball Hyphema, Iatrogenic Aniridia, and Traumatic Cataract </w:t>
        <w:tab/>
        <w:t>Following Severe Blunt Trauma in a Patient with Previous Mini-RK/AK.”</w:t>
      </w:r>
    </w:p>
    <w:p>
      <w:pPr>
        <w:pStyle w:val="TextBodyIndent"/>
        <w:jc w:val="left"/>
        <w:rPr/>
      </w:pPr>
      <w:r>
        <w:rPr/>
        <w:t>Presented at the International Society of Refractive Surgery (ISRS), Atlanta GA, October, 1995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  <w:r>
        <w:rPr/>
        <w:t>21.</w:t>
        <w:tab/>
        <w:t>“Case Studies in Refractive and Cataract Surgery.”</w:t>
      </w:r>
    </w:p>
    <w:p>
      <w:pPr>
        <w:pStyle w:val="TextBodyIndent"/>
        <w:jc w:val="left"/>
        <w:rPr/>
      </w:pPr>
      <w:r>
        <w:rPr/>
        <w:t>Presented at the Orange County Ophthalmological Society Meeting, Irvine, CA, December, 1995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  <w:r>
        <w:rPr/>
        <w:t>22.</w:t>
        <w:tab/>
        <w:t xml:space="preserve">“Clinical and Overnight Corneal Swell Comparison of the 1-Day Acuvue Lens Versus the  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Medalist, Surevue, Biomedics, and Acuvue Lenses.”</w:t>
      </w:r>
    </w:p>
    <w:p>
      <w:pPr>
        <w:pStyle w:val="TextBodyIndent"/>
        <w:jc w:val="left"/>
        <w:rPr/>
      </w:pPr>
      <w:r>
        <w:rPr/>
        <w:t>Presented at the Annual Meeting of the Contact Lens Association of Ophthalmology (CLAO), Las Vegas, NV, February, 1996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  <w:r>
        <w:rPr/>
        <w:t>23.</w:t>
        <w:tab/>
        <w:t>“Update in Refractive Surgery.”</w:t>
      </w:r>
    </w:p>
    <w:p>
      <w:pPr>
        <w:pStyle w:val="TextBodyIndent"/>
        <w:jc w:val="left"/>
        <w:rPr/>
      </w:pPr>
      <w:r>
        <w:rPr/>
        <w:t xml:space="preserve">Presented at the Central Pennsylvania Ophthalmology Society Meeting, Camp Hill, PA, </w:t>
      </w:r>
    </w:p>
    <w:p>
      <w:pPr>
        <w:pStyle w:val="TextBodyIndent"/>
        <w:jc w:val="left"/>
        <w:rPr/>
      </w:pPr>
      <w:r>
        <w:rPr/>
        <w:t>March 7, 1996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  <w:r>
        <w:rPr/>
        <w:t>24.</w:t>
        <w:tab/>
        <w:t>“Advances in Refractive Surgery.”</w:t>
      </w:r>
    </w:p>
    <w:p>
      <w:pPr>
        <w:pStyle w:val="TextBodyIndent"/>
        <w:jc w:val="left"/>
        <w:rPr/>
      </w:pPr>
      <w:r>
        <w:rPr/>
        <w:t>Presented at the Lehigh Valley Ophthalmic Society Meeting, Bethlehem, PA, March 12, 1996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  <w:r>
        <w:rPr/>
        <w:t>25.</w:t>
        <w:tab/>
        <w:t xml:space="preserve">“Does Perioperative Topical Marcaine Reduce Symptoms Following Radial Keratotomy?  </w:t>
      </w:r>
    </w:p>
    <w:p>
      <w:pPr>
        <w:pStyle w:val="TextBodyIndent"/>
        <w:jc w:val="left"/>
        <w:rPr/>
      </w:pPr>
      <w:r>
        <w:rPr/>
        <w:t>Presented at Mid-Summer Meeting of the International Society of Refractive Surgery (ISRS), Minneapolis, MN,  July, 1996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26.</w:t>
        <w:tab/>
        <w:t xml:space="preserve">“Acular Versus Voltaren for the Management of Post-Operative Symptoms Following Radial   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Keratotomy.”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Presented at Mid-Summer Meeting of the International Society of Refractive Surgery </w:t>
        <w:tab/>
        <w:t>(ISRS), Minneapolis, MN,  July, 1996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27.      “Overnight Corneal Swell Response of the Protek Bandage Contact Lens Compared to </w:t>
        <w:tab/>
        <w:t>the 1-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Day Acuvue, Acuvue, and Proclear Lenses.”</w:t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Presented at Mid-Summer Meeting of the International Society of Refractive Surgery (ISRS),  Minneapolis, MN, July, 1996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28.     “On-Axis 2-Incision Mini-RK:  An Effective Treatment for Primary and Residual Low </w:t>
        <w:tab/>
        <w:t xml:space="preserve"> </w:t>
      </w:r>
    </w:p>
    <w:p>
      <w:pPr>
        <w:pStyle w:val="TextBodyIndent"/>
        <w:ind w:left="0" w:hanging="0"/>
        <w:jc w:val="left"/>
        <w:rPr/>
      </w:pPr>
      <w:r>
        <w:rPr/>
        <w:t xml:space="preserve">            </w:t>
      </w:r>
      <w:r>
        <w:rPr/>
        <w:t>Myopic Astigmastism.”</w:t>
      </w:r>
    </w:p>
    <w:p>
      <w:pPr>
        <w:pStyle w:val="TextBodyIndent"/>
        <w:tabs>
          <w:tab w:val="clear" w:pos="720"/>
          <w:tab w:val="left" w:pos="450" w:leader="none"/>
        </w:tabs>
        <w:jc w:val="left"/>
        <w:rPr/>
      </w:pPr>
      <w:r>
        <w:rPr/>
        <w:t>Presented at the Pre-Academy Meeting of the International Society of Refractive Surgery (ISRS), Chicago, IL, November, 1996</w:t>
      </w:r>
    </w:p>
    <w:p>
      <w:pPr>
        <w:pStyle w:val="TextBodyIndent"/>
        <w:tabs>
          <w:tab w:val="clear" w:pos="720"/>
          <w:tab w:val="left" w:pos="450" w:leader="none"/>
        </w:tabs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</w:tabs>
        <w:ind w:left="0" w:hanging="0"/>
        <w:jc w:val="left"/>
        <w:rPr/>
      </w:pPr>
      <w:r>
        <w:rPr/>
        <w:t>29.</w:t>
        <w:tab/>
        <w:tab/>
        <w:t xml:space="preserve">“The Protek Bandage Contact Lens – Prospective Evaluations of Post-RK Symptom </w:t>
        <w:tab/>
        <w:tab/>
        <w:tab/>
        <w:t xml:space="preserve">      Management and Overnight Corneal Swell Analysis.”</w:t>
      </w:r>
    </w:p>
    <w:p>
      <w:pPr>
        <w:pStyle w:val="TextBodyIndent"/>
        <w:tabs>
          <w:tab w:val="clear" w:pos="720"/>
          <w:tab w:val="left" w:pos="450" w:leader="none"/>
        </w:tabs>
        <w:jc w:val="left"/>
        <w:rPr/>
      </w:pPr>
      <w:r>
        <w:rPr/>
        <w:t xml:space="preserve">  </w:t>
      </w:r>
      <w:r>
        <w:rPr/>
        <w:t xml:space="preserve">Presented at the Contact Lens Association of Ophthalmology (CLAO), Las Vegas, NV, J     </w:t>
      </w:r>
    </w:p>
    <w:p>
      <w:pPr>
        <w:pStyle w:val="TextBodyIndent"/>
        <w:tabs>
          <w:tab w:val="clear" w:pos="720"/>
          <w:tab w:val="left" w:pos="450" w:leader="none"/>
        </w:tabs>
        <w:jc w:val="left"/>
        <w:rPr/>
      </w:pPr>
      <w:r>
        <w:rPr/>
        <w:t xml:space="preserve">  </w:t>
      </w:r>
      <w:r>
        <w:rPr/>
        <w:t>January, 1997</w:t>
      </w:r>
    </w:p>
    <w:p>
      <w:pPr>
        <w:pStyle w:val="TextBodyIndent"/>
        <w:tabs>
          <w:tab w:val="clear" w:pos="720"/>
          <w:tab w:val="left" w:pos="450" w:leader="none"/>
        </w:tabs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</w:tabs>
        <w:ind w:left="0" w:hanging="0"/>
        <w:jc w:val="left"/>
        <w:rPr/>
      </w:pPr>
      <w:r>
        <w:rPr/>
        <w:t>30.</w:t>
        <w:tab/>
        <w:tab/>
        <w:t xml:space="preserve">“Comparison of Post-Phacoemulsification IOP in Patients Treated with Timoptic-XE, </w:t>
        <w:tab/>
        <w:tab/>
        <w:tab/>
        <w:t xml:space="preserve">      Iopidine, Trusopt, and Intracameral Carbastat.”</w:t>
      </w:r>
    </w:p>
    <w:p>
      <w:pPr>
        <w:pStyle w:val="TextBodyIndent"/>
        <w:tabs>
          <w:tab w:val="clear" w:pos="720"/>
          <w:tab w:val="left" w:pos="450" w:leader="none"/>
        </w:tabs>
        <w:jc w:val="left"/>
        <w:rPr/>
      </w:pPr>
      <w:r>
        <w:rPr/>
        <w:t xml:space="preserve">  </w:t>
      </w:r>
      <w:r>
        <w:rPr/>
        <w:t>Presented at Royal Hawaiian Eye, Maui, HI, January, 1997</w:t>
      </w:r>
    </w:p>
    <w:p>
      <w:pPr>
        <w:pStyle w:val="TextBodyIndent"/>
        <w:tabs>
          <w:tab w:val="clear" w:pos="720"/>
          <w:tab w:val="left" w:pos="450" w:leader="none"/>
        </w:tabs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450" w:leader="none"/>
        </w:tabs>
        <w:ind w:left="0" w:hanging="0"/>
        <w:jc w:val="left"/>
        <w:rPr/>
      </w:pPr>
      <w:r>
        <w:rPr/>
        <w:t>31.</w:t>
        <w:tab/>
        <w:tab/>
        <w:t xml:space="preserve">“Acular Versus Voltaren for the Management of Post-Operative Symptoms Following </w:t>
        <w:tab/>
        <w:tab/>
        <w:tab/>
        <w:t xml:space="preserve">      Radial Keratotomy.”</w:t>
      </w:r>
    </w:p>
    <w:p>
      <w:pPr>
        <w:pStyle w:val="TextBodyIndent"/>
        <w:jc w:val="left"/>
        <w:rPr/>
      </w:pPr>
      <w:r>
        <w:rPr/>
        <w:t>Presented at Royal Hawaiian Eye, Maui, HI, January, 1997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</w:t>
      </w:r>
    </w:p>
    <w:p>
      <w:pPr>
        <w:pStyle w:val="TextBodyIndent"/>
        <w:ind w:left="0" w:hanging="0"/>
        <w:jc w:val="left"/>
        <w:rPr/>
      </w:pPr>
      <w:r>
        <w:rPr/>
        <w:t>32.</w:t>
        <w:tab/>
        <w:t>“Control of Intraocular Pressure Following YAG Laser – Xalatan vs Alphagan.”</w:t>
      </w:r>
    </w:p>
    <w:p>
      <w:pPr>
        <w:pStyle w:val="TextBodyIndent"/>
        <w:jc w:val="left"/>
        <w:rPr/>
      </w:pPr>
      <w:r>
        <w:rPr/>
        <w:t>Presented at Royal Hawaiian Eye, Maui, HI, January, 1998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33.</w:t>
        <w:tab/>
        <w:t>“A Clinical Comparison of the Acuvue Contact Lens vs the Precision UV Contact Lens.”</w:t>
      </w:r>
    </w:p>
    <w:p>
      <w:pPr>
        <w:pStyle w:val="TextBodyIndent"/>
        <w:jc w:val="left"/>
        <w:rPr/>
      </w:pPr>
      <w:r>
        <w:rPr/>
        <w:t>Presented at the Annual Meeting of the Contact Lens Association of Ophthalmology (CLAO), Las Vegas, NV, January, 1998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34.</w:t>
        <w:tab/>
        <w:t>“Post-Op Control of Intraocular Pressure Following Phacoemulsification.”</w:t>
      </w:r>
    </w:p>
    <w:p>
      <w:pPr>
        <w:pStyle w:val="TextBodyIndent"/>
        <w:tabs>
          <w:tab w:val="left" w:pos="720" w:leader="none"/>
        </w:tabs>
        <w:jc w:val="left"/>
        <w:rPr>
          <w:lang w:val="it-IT"/>
        </w:rPr>
      </w:pPr>
      <w:r>
        <w:rPr>
          <w:lang w:val="it-IT"/>
        </w:rPr>
        <w:t>Presented at Associazione Italiana di Facoemulsificazione, Rome, Italy, May, 1998</w:t>
      </w:r>
    </w:p>
    <w:p>
      <w:pPr>
        <w:pStyle w:val="TextBodyIndent"/>
        <w:ind w:lef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TextBodyIndent"/>
        <w:ind w:left="0" w:hanging="0"/>
        <w:jc w:val="left"/>
        <w:rPr/>
      </w:pPr>
      <w:r>
        <w:rPr/>
        <w:t>35.</w:t>
        <w:tab/>
        <w:t>“The Role of Non-Steroidal Inflammatory Drops in Laser Vision Correction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the 7</w:t>
      </w:r>
      <w:r>
        <w:rPr>
          <w:vertAlign w:val="superscript"/>
        </w:rPr>
        <w:t>th</w:t>
      </w:r>
      <w:r>
        <w:rPr/>
        <w:t xml:space="preserve"> Annual Ocular Surgery News Symposium, New York, NY, October, 1998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36.</w:t>
        <w:tab/>
        <w:t>“Control of Post-Op Symptoms Following LASIK – Voltaren vs Acular PF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Royal Hawaiian Eye, Kona, HI, January, 1999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37.</w:t>
        <w:tab/>
        <w:t xml:space="preserve">“A Clinical Comparison of the Precision UV Contact Lens vs the Acuvue Contact Lens 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with the Orientation Logo and UV Blocker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the Annual Meeting of the Contact Lens Association of Ophthalmology (CLAO), Las Vegas, NV, January, 1999</w:t>
        <w:tab/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38.</w:t>
        <w:tab/>
        <w:t>“Post-Operative Symptom Profiles – PRK vs LASIK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Wills Eye Hospital Future Focus Program, Philadelphia, PA, January, 1999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39.</w:t>
        <w:tab/>
        <w:t>“Control of Intraocular Pressure Following YAG Laser Capsulotomy – Iopidine 0.5% vs Alphagan 0.2%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the American Society of Cataract and Refractive Surgery (ASCRS) Symposium, Seattle, WA, April, 1999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40.</w:t>
        <w:tab/>
        <w:t>“Comparison of Acular PF and Voltaren vs Placebo in the Control of Post-Op Symptoms Following LASIK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the American Society of Cataract and Refractive Surgery (ASCRS) Symposium, Seattle, WA, April, 1999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41.</w:t>
        <w:tab/>
        <w:t>“Quantitative Analysis of Post-Operative Symptoms – PRK vs LASIK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the American Society of Cataract and Refractive Surgery (ASCRS) Symposium, Seattle, WA, April, 1999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42.</w:t>
        <w:tab/>
        <w:t>“Peri-Operative Medications for Maximizing Patient Satisfaction in LASIK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the New York State Ophthalmological Society Meeting, New York, NY, September, 1999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43.</w:t>
        <w:tab/>
        <w:t>“NSAIDs and LASIK – What is the Optimum Dose?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the 8</w:t>
      </w:r>
      <w:r>
        <w:rPr>
          <w:vertAlign w:val="superscript"/>
        </w:rPr>
        <w:t>th</w:t>
      </w:r>
      <w:r>
        <w:rPr/>
        <w:t xml:space="preserve"> Annual Ocular Surgery News Symposium, New York, NY, October, 1999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44.</w:t>
        <w:tab/>
        <w:t>“Topical Non-Steroidals and LASIK – What is the Optimum Postop Dose?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the Pre-Academy Meeting of the International Society of Refractive Surgery (ISRS), Orlando, Fl, October 1999.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45.</w:t>
        <w:tab/>
        <w:t>“A Prospective Comparison of Four Methods of Pre-Phacoemulsification Antibiotic Treatment Using Ofloxacin and Ciprofloxacin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Royal Hawaiian Eye, Maui, HI, January, 2000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46.</w:t>
        <w:tab/>
        <w:t>“The Optimum Use of NSAIDs with LASIK: A Review of Four Prospective Studies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Royal Hawaiian Eye, Maui, HI, January, 2000</w:t>
      </w:r>
    </w:p>
    <w:p>
      <w:pPr>
        <w:pStyle w:val="TextBodyIndent"/>
        <w:ind w:left="720" w:hanging="72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47.</w:t>
        <w:tab/>
        <w:t>“A Prospective Comparison of Four Methods of Pre-Phacoemulsification Antibiotic Treatment using Ofloxacin and Ciprofloxacin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oster presentation at 2000 Wills Eye Hospital Annual Conference, Philadelphia, PA, March 2000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48.</w:t>
        <w:tab/>
        <w:t>“Diclofenac Sodium Ophthalmic Solution Versus Voltaren for the Control of Postoperative Inflammation Following Phacoemulsification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2000 Wills Eye Hospital Annual Conference, Philadelphia, PA, March, 2000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49.</w:t>
        <w:tab/>
        <w:t>“A Prospective Comparison of Four Methods of Pre-Phacoemulsification Antibiotic Treatment Using Ofloxacin and Ciprofloxacin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oster presentation at Association for Research in Vision and Ophthalmology (ARVO) 2000 Annual Meeting, Fort Lauderdale, FL, April, 2000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50.</w:t>
        <w:tab/>
        <w:t>“Diclofenac Sodium Ophthalmic Solution Versus Voltaren for the Control of Postoperative Inflammation Following Phacoemulsification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the American Society of Cataract and Refractive Surgery (ASCRS) Symposium, Boston, MA, May, 2000</w:t>
      </w:r>
    </w:p>
    <w:p>
      <w:pPr>
        <w:pStyle w:val="TextBodyIndent"/>
        <w:tabs>
          <w:tab w:val="left" w:pos="720" w:leader="none"/>
        </w:tabs>
        <w:ind w:left="720" w:hanging="720"/>
        <w:jc w:val="left"/>
        <w:rPr/>
      </w:pPr>
      <w:r>
        <w:rPr/>
      </w:r>
    </w:p>
    <w:p>
      <w:pPr>
        <w:pStyle w:val="TextBodyIndent"/>
        <w:tabs>
          <w:tab w:val="left" w:pos="720" w:leader="none"/>
        </w:tabs>
        <w:ind w:left="720" w:hanging="720"/>
        <w:jc w:val="left"/>
        <w:rPr/>
      </w:pPr>
      <w:r>
        <w:rPr/>
        <w:t>51.</w:t>
        <w:tab/>
        <w:t>“A Prospective Comparison of Four Methods of Pre-Phacoemulsification Antibiotic Treatment Using Ofloxacin and Ciprofloxacin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oster presentation at the American Society of Cataract and Refractive Surgery (ASCRS) Symposium, Boston, MA, May 2000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52.</w:t>
        <w:tab/>
        <w:t>“Rehabilitation of Progressive Hyperopia, Astigmatism and Iatrogenic Aniridia with H LASIK and Astigmatic Keratotomy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oster presentation at the Pre-Academy Meeting of the International Society of Refractive Surgery (ISRS), Dallas, TX, October 2000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53.</w:t>
        <w:tab/>
        <w:t>Multivariant Regression Analysis of Flap Thickness Using the Hansatome Microkeratome for Myopic LASIK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the Pre-Academy Meeting of the International Society of Refractive Surgery (ISRS), Dallas, TX, October, 2000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54.</w:t>
        <w:tab/>
        <w:t>“Prospective Evaluations of Celluvisc Versus GenTeal Gel, Refresh Versus GenTeal, and Refresh Plus Versus TheraTears During the First Month Following LASIK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the Pre-Academy Meeting of the International Society of Refractive Surgery (ISRS), Dallas, TX, October, 2000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55.</w:t>
        <w:tab/>
        <w:t>“Optimum Control of Post Phaco Inflammation – Steroids, NSAIDs or Both: The Final Answer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Royal Hawaiian Eye, Koloa, Kauai HI, January, 2001.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56.</w:t>
        <w:tab/>
        <w:t>“The LASIK Dry Eye: Presentation, Pathophysiology and Treatment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Royal Hawaiian Eye, Koloa, Kauai HI, January, 2001</w:t>
      </w:r>
    </w:p>
    <w:p>
      <w:pPr>
        <w:pStyle w:val="TextBodyIndent"/>
        <w:ind w:left="720" w:hanging="72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57.</w:t>
        <w:tab/>
        <w:t>“Prospective Evaluations of Celluvisc Versus GenTeal Gel, Refresh Versus GenTeal, and Refresh Plus Versus TheraTears During the First Month Following LASIK.”</w:t>
      </w:r>
    </w:p>
    <w:p>
      <w:pPr>
        <w:pStyle w:val="TextBodyIndent"/>
        <w:jc w:val="left"/>
        <w:rPr/>
      </w:pPr>
      <w:r>
        <w:rPr/>
        <w:t>Poster presentation at Wills Eye Hospital 2001 Annual Conference, Philadelphia, PA, March, 2001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  <w:tab/>
      </w:r>
    </w:p>
    <w:p>
      <w:pPr>
        <w:pStyle w:val="TextBodyIndent"/>
        <w:ind w:left="720" w:hanging="720"/>
        <w:jc w:val="left"/>
        <w:rPr/>
      </w:pPr>
      <w:r>
        <w:rPr/>
        <w:t>58.</w:t>
        <w:tab/>
        <w:t>“Multivariant Regression Analysis of Flap Thickness Using the Hansatome Microkeratome for Myopic LASIK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Wills Eye Hospital 2001 Annual Conference, Philadelphia, PA, March, 2001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59.</w:t>
        <w:tab/>
        <w:t>“Do Silicone Punctal Plugs Impact Tear Lactoferrin Levels Following LASIK?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the American Society of Cataract and Refractive Surgery (ASCRS) Symposium, San Diego, CA, April, 2001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60.</w:t>
        <w:tab/>
        <w:t>“Multivariant Regression Analysis of Flap Thickness Using the Hansatome Microkeratome for Myopic LASIK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the American Society of Cataract and Refractive Surgery (ASCRS) Symposium, San Diego, CA, April, 2001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61.</w:t>
        <w:tab/>
        <w:t>“Prospective Evaluations of Celluvisc Versus GenTeal Gel, Refresh Versus GenTeal, and Refresh Plus Versus TheraTears During the First Month Following LASIK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oster presentation at the American Society of Cataract and Refractive Surgery (ASCRS) Symposium, San Diego, CA, April, 2001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62.</w:t>
        <w:tab/>
        <w:t>Rehabilitation of Progressive Hyperopia, Astigmatism, Iatrogenic Aniridia, and Traumatic Cataract with LASIK and AK Following Mini-RK and Severe Blunt Trauma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oster presentation at the American Society of Cataract and Refractive Surgery (ASCRS) Symposium, San Diego, CA, April, 2001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63.</w:t>
        <w:tab/>
        <w:t>“Prospective Evaluations of Celluvisc Versus GenTeal Gel, Refresh Versus GenTeal, and Refresh Plus Versus TheraTears During the First Month Following LASIK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oster presentation at Association for Research in Vision and Ophthalmology (ARVO) 2001 Annual Meeting, Fort Lauderdale, FL, April, 2001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64.</w:t>
        <w:tab/>
        <w:t>“Do Silicone Punctal Plugs Impact Tear Lactoferrin Levels Following LASIK?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oster presentation at Association for Research in Vision and Ophthalmology (ARVO) 2001 Annual Meeting, Fort Lauderdale, FL, April, 2001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65.</w:t>
        <w:tab/>
        <w:t>“The Effect of  Silicone Punctal Plugs on Tear Lactoferrin Following LASIK?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oster presentation at the Pre-Academy Meeting of the International Society of Refractive Surgery (ISRS), New Orleans, LA, November, 2001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66.</w:t>
        <w:tab/>
        <w:t>“Myopic Refractive Lensectomy with the Array Multifocal Implant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oster presentation at the Pre-Academy Meeting of the International Society of Refractive Surgery (ISRS), New Orleans, LA, November, 2001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67.</w:t>
        <w:tab/>
        <w:t>“Hyperopic Refractive Lensectomy with the Array Multifocal IOL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the Pre-Academy Meeting of the International Society of Refractive Surgery (ISRS), New Orleans, LA, November, 2001</w:t>
      </w:r>
    </w:p>
    <w:p>
      <w:pPr>
        <w:pStyle w:val="TextBodyIndent"/>
        <w:ind w:left="720" w:hanging="72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68.</w:t>
        <w:tab/>
        <w:t>“An Objective Comparison of Acular Versus Vexol to Control Inflammation Following Phacoemulsification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oster presentation at the 2001 Annual Meeting of the American Academy of Ophthalmology (AAO), New Orleans, LA, November, 2001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69.</w:t>
        <w:tab/>
        <w:t>“The Effect of Silicone Punctal Plugs on Tear Lactoferrin Following LASIK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oster presentation at the 2001 Annual Meeting of the American Academy of Ophthalmology (AAO), New Orleans, LA, November, 2001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70.</w:t>
        <w:tab/>
        <w:t>“The LASIK Dry Eye Update: Tear Lactoferrin, Punctal Plugs, Hinge Position, HydroEye and More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Hawaii 2002, Waikoloa, HI, January, 2002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71.</w:t>
        <w:tab/>
        <w:t xml:space="preserve">An </w:t>
      </w:r>
      <w:r>
        <w:rPr>
          <w:i/>
          <w:iCs/>
        </w:rPr>
        <w:t>In Vivo</w:t>
      </w:r>
      <w:r>
        <w:rPr/>
        <w:t xml:space="preserve"> Comparison of the Ocular Absorption of Levofloxacin versus Ciprofloxacin Prior to Phacoemulsification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oster presentation at Association for Research in Vision and Ophthalmology (ARVO) 2002 Annual Meeting, Fort Lauderdale, FL, May, 2002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72.</w:t>
        <w:tab/>
        <w:t>Effect of Silicone Punctal Plugs on Tear Lactoferrin Following LASIK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oster presentation at the American Society of Cataract and Refractive Surgery (ASCRS) Symposium, Philadelphia, PA, June, 2002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73.</w:t>
        <w:tab/>
        <w:t>Myopic Refractive Lensectomy with the Array Multifocal Implant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oster presentation at the American Society of Cataract and Refractive Surgery (ASCRS) Symposium, Philadelphia, PA, June, 2002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74.</w:t>
        <w:tab/>
        <w:t>“Effect of HydroEye with Omega Fatty Acids on Tear Lactoferrin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the American Society of Cataract and Refractive Surgery (ASCRS) Symposium, Philadelphia, PA, June, 2002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75.</w:t>
        <w:tab/>
        <w:t>“Hyperopic Refractive Lensectomy with the Array Multifocal IOL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the American Society of Cataract and Refractive Surgery (ASCRS) Symposium, Philadelphia, PA, June, 2002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76.</w:t>
        <w:tab/>
        <w:t>“Dry Eye In LASIK: Preoperative Evaluation and Prevention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the American Society of Cataract and Refractive Surgery (ASCRS) Symposium, Philadelphia, PA, June, 2002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77.</w:t>
        <w:tab/>
        <w:t>The Role of Fluoroquinolones in the Prevention of Endophthalmitis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the 11</w:t>
      </w:r>
      <w:r>
        <w:rPr>
          <w:vertAlign w:val="superscript"/>
        </w:rPr>
        <w:t>th</w:t>
      </w:r>
      <w:r>
        <w:rPr/>
        <w:t xml:space="preserve"> Annual Ocular Surgery News Symposium, New York, NY, September, 2002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78.</w:t>
        <w:tab/>
        <w:t>“Myopic Refractive Lensectomy with the Array Multifocal Implant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the Pre-Academy Meeting of the International Society of Refractive Surgery (ISRS), New Orleans, LA, October, 2002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79.</w:t>
        <w:tab/>
        <w:t>“Prevention and Treatment of LASIK Dry Eye Patients.”</w:t>
      </w:r>
    </w:p>
    <w:p>
      <w:pPr>
        <w:pStyle w:val="TextBodyIndent"/>
        <w:jc w:val="left"/>
        <w:rPr/>
      </w:pPr>
      <w:r>
        <w:rPr/>
        <w:t>Presented at the Pre-Academy Meeting of the International Society of Refractive Surgery (ISRS), New Orleans, LA, October, 2002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</w:tabs>
        <w:ind w:left="720" w:hanging="720"/>
        <w:jc w:val="left"/>
        <w:rPr/>
      </w:pPr>
      <w:r>
        <w:rPr/>
        <w:t>80.</w:t>
        <w:tab/>
        <w:t xml:space="preserve">“Refractive Lensectomy: The Array Multifocal Lens for the Correction of Myopia and Hyperopia”.  </w:t>
      </w:r>
    </w:p>
    <w:p>
      <w:pPr>
        <w:pStyle w:val="TextBodyIndent"/>
        <w:tabs>
          <w:tab w:val="left" w:pos="720" w:leader="none"/>
        </w:tabs>
        <w:ind w:left="360" w:hanging="0"/>
        <w:jc w:val="left"/>
        <w:rPr/>
      </w:pPr>
      <w:r>
        <w:rPr/>
        <w:tab/>
        <w:t>Presented at Royal Hawaiian Eye, Maui, HI, January, 2003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81.</w:t>
        <w:tab/>
        <w:t>“Myopic and Hyperopic Refractive Lensectomy with the Array Multifocal Implant.” Poster presentation at American Society of Cataract and Refractive Surgery (ASCRS) Symposium, San Francisco, CA, April, 2003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82.</w:t>
        <w:tab/>
        <w:t xml:space="preserve">“The Ocular Absorption of Fluoroquinolone Antibiotics and the Prevention of Endophthalmitis.”  </w:t>
      </w:r>
    </w:p>
    <w:p>
      <w:pPr>
        <w:pStyle w:val="TextBodyIndent"/>
        <w:jc w:val="left"/>
        <w:rPr/>
      </w:pPr>
      <w:r>
        <w:rPr/>
        <w:t>Poster presentation at American Society of Cataract and Refractive Surgery (ASCRS) Symposium, San Francisco, CA, April, 2003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83.</w:t>
        <w:tab/>
        <w:t xml:space="preserve">“The Effect of Continuous Preop and Postop Oral Omega Fatty Acids (HydroEye) on Tear Lactoferrin in Bilateral LASIK Patients.”  </w:t>
      </w:r>
    </w:p>
    <w:p>
      <w:pPr>
        <w:pStyle w:val="TextBodyIndent"/>
        <w:jc w:val="left"/>
        <w:rPr/>
      </w:pPr>
      <w:r>
        <w:rPr/>
        <w:t>Presented at American Society of Cataract and Refractive Surgery (ASCRS) Symposium, San Francisco, CA, April, 2003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84.</w:t>
        <w:tab/>
        <w:t xml:space="preserve">“The Five Templates of LASIK Dry Eye – The Temporal Assessment and Treatment of Ocular Surface Disease in LASIK Patients.”  </w:t>
      </w:r>
    </w:p>
    <w:p>
      <w:pPr>
        <w:pStyle w:val="TextBodyIndent"/>
        <w:jc w:val="left"/>
        <w:rPr/>
      </w:pPr>
      <w:r>
        <w:rPr/>
        <w:t>Presented at American Society of Cataract and Refractive Surgery (ASCRS) Symposium, San Francisco, CA, April, 2003</w:t>
      </w:r>
    </w:p>
    <w:p>
      <w:pPr>
        <w:pStyle w:val="Heading4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85.</w:t>
        <w:tab/>
        <w:t>“The Effect of Preop Lid Scrubs and Levofloxacin On Eyelid and Conjunctival Cultures Prior To Cataract Surgery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oster presentation at Association for Research in Vision and Ophthalmology (ARVO) 2003 Annual Meeting, Fort Lauderdale, FL, May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86.</w:t>
        <w:tab/>
        <w:t>“The Ocular Absorption of Fluoroquinolones and the Prevention of Endophthalmitis.”  Presented at the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International Joint Meeting of SOI, OSN, AICCER and ISRS, Florence Symposium 2003, Florence, Italy, May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7.</w:t>
        <w:tab/>
        <w:t xml:space="preserve">“A System for the Diagnosis and Treatment of LASIK Dry Eye.”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esented at the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International Joint Meeting of SOI, OSN, AICCER and ISRS, Florence Symposium 2003, Florence, Italy, May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8.</w:t>
        <w:tab/>
        <w:t>“Myopic And Hyperopic Refractive Lensectomy with the Array Multifocal Implant.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ster presentation at the European Society of Cataract and Refractive Surgeons (ESCRS) Conference, Munich, Germany, September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89.</w:t>
        <w:tab/>
        <w:t>“The Effect of Preop Lid Scrubs and Levofloxacin on Eyelid and Conjunctival Cultures Prior to Cataract Surgery.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ster presentation at the European Society of Cataract and Refractive Surgeons (ESCRS) Conference, Munich, Germany, September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0.</w:t>
        <w:tab/>
        <w:t>“Refractive Lensectomy with the Array Multifocal Implant in Myopes and Hyperopes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resented at the Pre-Academy Meeting of the International Society of Refractive Surgery (ISRS), Anaheim, CA, November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91.</w:t>
        <w:tab/>
        <w:t>“Effect of Preop Lid Scrubs and Fluoroquinolones on Eyelid and Conjunctival Cultures Prior to Cataract Surgery.”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Presented at The Surgeon’s Fluoroquinolone Symposium, American Academy of Ophthalmology (AAO), Anaheim, CA, November, 2003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92.</w:t>
        <w:tab/>
        <w:t>“Effect of Preop Lid Scrubs and Fluoroquinolones on Eyelid and Conjunctival Cultures Prior to Cataract Surgery.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esented at Royal Hawaiian Eye, Kauai, HI, January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93.</w:t>
        <w:tab/>
        <w:t>“Long-Term Results of Hyperopic &amp; Myopic Lensectomy with the Array Multifocal Implant.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esented at Royal Hawaiian Eye, Kauai, HI, January, 2004</w:t>
      </w:r>
    </w:p>
    <w:p>
      <w:pPr>
        <w:pStyle w:val="TextBodyIndent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jc w:val="left"/>
        <w:rPr/>
      </w:pPr>
      <w:r>
        <w:rPr/>
        <w:t>94.</w:t>
        <w:tab/>
        <w:t>“A Comparison of Immediate Postop Aqueous Cultures in Phaco Patients Receiving Gatifloxacin and Moxifloxacin Preoperatively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oster presentation at Association for Research in Vision and Ophthalmology (ARVO) 2004 Annual Meeting, Fort Lauderdale, FL, April, 2004</w:t>
      </w:r>
    </w:p>
    <w:p>
      <w:pPr>
        <w:pStyle w:val="TextBodyIndent"/>
        <w:ind w:left="720" w:hanging="72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95.</w:t>
        <w:tab/>
        <w:t>“A Comparison of Conjunctival and Eyelid Cultures in Phaco Patients Receiving Gatifloxacin and Moxifloxacin Preoperatively.”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>Poster presentation at Association for Research in Vision and Ophthalmology (ARVO) 2004 Annual Meeting, Fort Lauderdale, FL, April, 2004</w:t>
      </w:r>
    </w:p>
    <w:p>
      <w:pPr>
        <w:pStyle w:val="TextBodyIndent"/>
        <w:ind w:left="720" w:hanging="72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96.</w:t>
        <w:tab/>
        <w:t xml:space="preserve">“Effect of Preoperative Lid Scrubs and Levofloxacin on Eyelid and Conjunctival Cultures Prior to Cataract Surgery.”  </w:t>
      </w:r>
    </w:p>
    <w:p>
      <w:pPr>
        <w:pStyle w:val="TextBodyIndent"/>
        <w:jc w:val="left"/>
        <w:rPr/>
      </w:pPr>
      <w:r>
        <w:rPr/>
        <w:t>Poster presentation at American Society of Cataract and Refractive Surgery (ASCRS) Symposium, San Diego, CA, May, 2004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97.</w:t>
        <w:tab/>
        <w:t xml:space="preserve">“Refractive Lensectomy with the Array Multifocal Implant in Myopes and Hyperopes.”  </w:t>
      </w:r>
    </w:p>
    <w:p>
      <w:pPr>
        <w:pStyle w:val="TextBodyIndent"/>
        <w:jc w:val="left"/>
        <w:rPr/>
      </w:pPr>
      <w:r>
        <w:rPr/>
        <w:t>Poster presentation at American Society of Cataract and Refractive Surgery (ASCRS) Symposium, San Diego, CA, May, 2004</w:t>
      </w:r>
    </w:p>
    <w:p>
      <w:pPr>
        <w:pStyle w:val="TextBodyIndent"/>
        <w:ind w:left="720" w:hanging="72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98.</w:t>
        <w:tab/>
        <w:t xml:space="preserve">“Aqueous, Eyelid and Conjunctival Cultures in Phacoemulsification Using Zymar and Vigamox Preoperatively .”  </w:t>
      </w:r>
    </w:p>
    <w:p>
      <w:pPr>
        <w:pStyle w:val="TextBodyIndent"/>
        <w:jc w:val="left"/>
        <w:rPr/>
      </w:pPr>
      <w:r>
        <w:rPr/>
        <w:t>Presented at American Society of Cataract and Refractive Surgery (ASCRS) Symposium, San Diego, CA, May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99.</w:t>
        <w:tab/>
        <w:t xml:space="preserve">“Effect of Preoperative Lid Scrubs and Levofloxacin on Eyelid and Conjunctival Cultures Prior to Cataract Surgery.”  </w:t>
      </w:r>
    </w:p>
    <w:p>
      <w:pPr>
        <w:pStyle w:val="Normal"/>
        <w:ind w:left="720" w:hanging="0"/>
        <w:rPr/>
      </w:pPr>
      <w:r>
        <w:rPr>
          <w:sz w:val="24"/>
        </w:rPr>
        <w:t>Presented at the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International Joint Meeting of  OSN, AICCER and ISRS, Italian Society of Ophthalmology Meeting 2004, Naples, Italy, May, 2004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00.</w:t>
        <w:tab/>
        <w:t xml:space="preserve">“Refractive Lensectomy with the Array Multifocal Implant for Myopes and Hyperopes.”  </w:t>
      </w:r>
    </w:p>
    <w:p>
      <w:pPr>
        <w:pStyle w:val="Normal"/>
        <w:ind w:left="720" w:hanging="0"/>
        <w:rPr/>
      </w:pPr>
      <w:r>
        <w:rPr>
          <w:sz w:val="24"/>
        </w:rPr>
        <w:t>Presented at the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International Joint Meeting of  OSN, AICCER and ISRS, Italian Society of Ophthalmology Meeting 2004, Naples, Italy, May, 2004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01.</w:t>
        <w:tab/>
        <w:t>“Multivariant Regression Analysis of Flap Thickness Using the Amadeus Microkeratome for Myopic LASIK.”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Poster presentation at the European Society of Cataract and Refractive Surgeons (ESCRS) Conference, Paris, France, September, 2004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02.</w:t>
        <w:tab/>
        <w:t>“Long-Term Follow-Up of Refractive Lensectomy With the Array Multifocal Implant in Myopes and Hyperopes.”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Poster presentation at the European Society of Cataract and Refractive Surgeons (ESCRS) Conference, Paris, France, September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03.</w:t>
        <w:tab/>
        <w:t>“Acular LS Vs Acular in the Control of Inflammation Following Phacoemulsification.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esented at Royal Hawaiian Eye, Maui, HI, January, 2005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jc w:val="left"/>
        <w:rPr/>
      </w:pPr>
      <w:r>
        <w:rPr/>
        <w:t>104.</w:t>
        <w:tab/>
        <w:t xml:space="preserve">“Multivariant Regression Analysis of Flap Thickness Using the Amadeus Microkeratome for Myopic LASIK .”  </w:t>
      </w:r>
    </w:p>
    <w:p>
      <w:pPr>
        <w:pStyle w:val="TextBodyIndent"/>
        <w:jc w:val="left"/>
        <w:rPr/>
      </w:pPr>
      <w:r>
        <w:rPr/>
        <w:t>Poster presentation at American Society of Cataract and Refractive Surgery (ASCRS) Symposium, Washington, DC, April, 2005</w:t>
      </w:r>
    </w:p>
    <w:p>
      <w:pPr>
        <w:pStyle w:val="TextBodyIndent"/>
        <w:ind w:left="720" w:hanging="72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105.</w:t>
        <w:tab/>
        <w:t xml:space="preserve">“Acular, Acular LS, and Voltaren After Phacoemulsification as Mono Therapy and Combined with Pred Forte .”  </w:t>
      </w:r>
    </w:p>
    <w:p>
      <w:pPr>
        <w:pStyle w:val="TextBodyIndent"/>
        <w:jc w:val="left"/>
        <w:rPr/>
      </w:pPr>
      <w:r>
        <w:rPr/>
        <w:t>Presented at American Society of Cataract and Refractive Surgery (ASCRS) Symposium, Washington, DC, April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6.</w:t>
        <w:tab/>
        <w:t>“Comparison of Ketorolac 0.5%, Ketorolac and Diclofenac 0.1% Combined with</w:t>
      </w:r>
    </w:p>
    <w:p>
      <w:pPr>
        <w:pStyle w:val="Normal"/>
        <w:rPr>
          <w:sz w:val="24"/>
        </w:rPr>
      </w:pPr>
      <w:r>
        <w:rPr>
          <w:sz w:val="24"/>
        </w:rPr>
        <w:tab/>
        <w:t>Prednisolone 1% on Aqueous Flare Following Cataract Surgery.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ster presentation at Association for Research in Vision and Ophthalmology (ARVO) 2005 Annual Meeting, Fort Lauderdale, FL, May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7.</w:t>
        <w:tab/>
        <w:t>“Prophylactic Strategies for the Prevention of Endophthalmitis.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esented at the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International Joint Symposium of OSN and AICCER, Italian Society of Ophthalmology, Florence, Italy, May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8.</w:t>
        <w:tab/>
        <w:t>“Strategies for the Prevention and Treatment of LASIK Dry Eye.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esented at the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International Joint Symposium of OSN and AICCER, Italian Society of Ophthalmology, Florence, Italy, May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09.</w:t>
        <w:tab/>
        <w:t>“Multivariant Regression Analysis of the Amadeus II Microkeratome Flap Thickness and a Comparison of One Blade Vs. Two Blade Bilateral LASIK.”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Poster presentation at the European Society of Cataract and Refractive Surgeons (ESCRS) Conference, Lisbon, Portugal, September, 2005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10.</w:t>
        <w:tab/>
        <w:t>“Intermediate Near Visual Function in Bilateral Multifocal Cataract and Lensectomy Patients Receiving ReZoom/ReSTOR vs. ReSTOR/ReSTOR.”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Poster presentation at the European Society of Cataract and Refractive Surgeons (ESCRS) Conference, Lisbon, Portugal, September,  2005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1.</w:t>
        <w:tab/>
        <w:t xml:space="preserve">“Combining IOLs: Early Results.” </w:t>
      </w:r>
    </w:p>
    <w:p>
      <w:pPr>
        <w:pStyle w:val="Normal"/>
        <w:rPr/>
      </w:pPr>
      <w:r>
        <w:rPr>
          <w:sz w:val="24"/>
        </w:rPr>
        <w:tab/>
        <w:t>Presented at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nual Refractive IOL Symposium, Las Vegas, NV, December, 2005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12.</w:t>
        <w:tab/>
        <w:t>“Multifocal IOLs ReZoom/ReSTOR vs. ReSTOR/ReSTOR.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esented at Royal Hawaiian Eye, Maui, HI, January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13.</w:t>
        <w:tab/>
        <w:t>“NSAID Update Acular LS vs. Nevanac.”</w:t>
      </w:r>
    </w:p>
    <w:p>
      <w:pPr>
        <w:pStyle w:val="Normal"/>
        <w:ind w:left="720" w:hanging="0"/>
        <w:rPr/>
      </w:pPr>
      <w:r>
        <w:rPr>
          <w:sz w:val="24"/>
        </w:rPr>
        <w:t>Presented at Johns Hopkins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Current Concepts in Ophthalmology-P.R., San Juan, Puerto Rico, February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4.</w:t>
        <w:tab/>
        <w:t>“Multifocal IOLs ReZoom/ReSTOR vs. ReSTOR/ReSTOR.”</w:t>
      </w:r>
    </w:p>
    <w:p>
      <w:pPr>
        <w:pStyle w:val="Normal"/>
        <w:ind w:left="720" w:hanging="0"/>
        <w:rPr/>
      </w:pPr>
      <w:r>
        <w:rPr>
          <w:sz w:val="24"/>
        </w:rPr>
        <w:t>Presented at Johns Hopkins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Current Concepts in Ophthalmology-P.R., San Juan Puerto Rico, February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15.</w:t>
        <w:tab/>
        <w:t>“Multivariant Regression Analysis of the Amadeus II Microkeratome Flap Thickness and a Comparison of One Blade vs. Two Blade Bilateral LASIK.”</w:t>
      </w:r>
    </w:p>
    <w:p>
      <w:pPr>
        <w:pStyle w:val="TextBodyIndent"/>
        <w:jc w:val="left"/>
        <w:rPr/>
      </w:pPr>
      <w:r>
        <w:rPr/>
        <w:t>Presented at American Society of Cataract and Refractive Surgery (ASCRS) Symposium, San Francisco, CA, March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6.</w:t>
        <w:tab/>
        <w:t>“Multifocal IOLs: ReZoom/ReSTOR vs. ReSTOR/ReSTOR.”</w:t>
      </w:r>
    </w:p>
    <w:p>
      <w:pPr>
        <w:pStyle w:val="TextBodyIndent"/>
        <w:jc w:val="left"/>
        <w:rPr/>
      </w:pPr>
      <w:r>
        <w:rPr/>
        <w:t>Presented at American Society of Cataract and Refractive Surgery (ASCRS) Symposium, San Francisco, CA, March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jc w:val="left"/>
        <w:rPr/>
      </w:pPr>
      <w:r>
        <w:rPr/>
        <w:t>117.</w:t>
        <w:tab/>
        <w:t xml:space="preserve">“Intermediate and Near Visual Function in Bilateral Multifocal Cataract and Lensectomy Patients Receiving ReZoom/ReSTOR vs. ReSTOR/ReSTOR.”  </w:t>
      </w:r>
    </w:p>
    <w:p>
      <w:pPr>
        <w:pStyle w:val="TextBodyIndent"/>
        <w:jc w:val="left"/>
        <w:rPr/>
      </w:pPr>
      <w:r>
        <w:rPr/>
        <w:t>Poster presentation at Association for Research in Vision and Ophthalmology (ARVO) 2006 Annual Meeting, Fort Lauderdale, FL, April, 2006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0" w:hanging="0"/>
        <w:jc w:val="left"/>
        <w:rPr/>
      </w:pPr>
      <w:r>
        <w:rPr/>
        <w:t>118.</w:t>
        <w:tab/>
        <w:t>“Aqueous PGE</w:t>
      </w:r>
      <w:r>
        <w:rPr>
          <w:vertAlign w:val="subscript"/>
        </w:rPr>
        <w:t>2</w:t>
      </w:r>
      <w:r>
        <w:rPr/>
        <w:t xml:space="preserve"> Inhibition of Ketorolac Tromethamine 0.4% vs. Nepafenac 0.1% In</w:t>
      </w:r>
    </w:p>
    <w:p>
      <w:pPr>
        <w:pStyle w:val="TextBodyIndent"/>
        <w:jc w:val="left"/>
        <w:rPr/>
      </w:pPr>
      <w:r>
        <w:rPr/>
        <w:t xml:space="preserve">Patients Undergoing Phacoemulsification.”  </w:t>
      </w:r>
    </w:p>
    <w:p>
      <w:pPr>
        <w:pStyle w:val="TextBodyIndent"/>
        <w:jc w:val="left"/>
        <w:rPr/>
      </w:pPr>
      <w:r>
        <w:rPr/>
        <w:t>Poster presentation at Association for Research in Vision and Ophthalmology (ARVO) 2006 Annual Meeting, Fort Lauderdale, FL, April, 2006</w:t>
      </w:r>
    </w:p>
    <w:p>
      <w:pPr>
        <w:pStyle w:val="TextBodyIndent"/>
        <w:ind w:left="720" w:hanging="72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119.</w:t>
        <w:tab/>
        <w:t>“A Comparison of Postoperative Inflammation (Flare) Following Routine Phacoemulsification When Using Ketorolac Tromethamine 0.4%  vs. Nepafenac 0.1%.”</w:t>
      </w:r>
    </w:p>
    <w:p>
      <w:pPr>
        <w:pStyle w:val="TextBodyIndent"/>
        <w:jc w:val="left"/>
        <w:rPr/>
      </w:pPr>
      <w:r>
        <w:rPr/>
        <w:t>Poster presentation at Association for Research in Vision and Ophthalmology (ARVO) 2006 Annual Meeting, Fort Lauderdale, FL, April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0.</w:t>
        <w:tab/>
        <w:t>“Prophylactic Strategies for the Prevention of Endophthalmitis.”</w:t>
      </w:r>
    </w:p>
    <w:p>
      <w:pPr>
        <w:pStyle w:val="Normal"/>
        <w:ind w:left="720" w:hanging="0"/>
        <w:rPr/>
      </w:pPr>
      <w:r>
        <w:rPr>
          <w:sz w:val="24"/>
        </w:rPr>
        <w:t>Presented at the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Meeting of the Canadian Society of Cataract Refractive Surgery, Montreal, Canada, April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21.</w:t>
        <w:tab/>
        <w:t>“Intermediate and Near Visual Function in Bilateral Multifocal Cataract and Lensectomy Patients Receiving ReZoom/ReSTOR vs. ReSTOR/ReSTOR.”</w:t>
      </w:r>
    </w:p>
    <w:p>
      <w:pPr>
        <w:pStyle w:val="Normal"/>
        <w:ind w:left="720" w:hanging="0"/>
        <w:rPr/>
      </w:pPr>
      <w:r>
        <w:rPr>
          <w:sz w:val="24"/>
        </w:rPr>
        <w:t>Presented at the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Meeting of the Canadian Society of Cataract Refractive Surgery, Montreal, Canada, April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2.</w:t>
        <w:tab/>
        <w:t>“Prophylactic Strategies for the Prevention of Endophthalmitis.”</w:t>
      </w:r>
    </w:p>
    <w:p>
      <w:pPr>
        <w:pStyle w:val="Normal"/>
        <w:ind w:left="720" w:hanging="0"/>
        <w:rPr/>
      </w:pPr>
      <w:r>
        <w:rPr>
          <w:sz w:val="24"/>
        </w:rPr>
        <w:t>Presented at the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International Joint Meeting of OSN, SOI, AICCER, and ISRS/AAO, Rome, Italy, May, 2006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.</w:t>
        <w:tab/>
        <w:t>“Combining the ReZoom and ReSTOR Multifocal IOLs for Achieving Maximu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tient Outcomes.”</w:t>
      </w:r>
    </w:p>
    <w:p>
      <w:pPr>
        <w:pStyle w:val="Normal"/>
        <w:ind w:left="720" w:hanging="0"/>
        <w:rPr/>
      </w:pPr>
      <w:r>
        <w:rPr>
          <w:sz w:val="24"/>
        </w:rPr>
        <w:t>Presented at the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International Joint Meeting of OSN, SOI, AICCER, and ISRS/AAO, Rome, Italy, May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24.</w:t>
        <w:tab/>
        <w:t>“Presbyopia-Correcting IOLs: Maximizing Patient Satisfaction and Spectacle Independence.”</w:t>
      </w:r>
    </w:p>
    <w:p>
      <w:pPr>
        <w:pStyle w:val="Heading5"/>
        <w:rPr/>
      </w:pPr>
      <w:r>
        <w:rPr>
          <w:u w:val="none"/>
        </w:rPr>
        <w:tab/>
      </w:r>
      <w:r>
        <w:rPr>
          <w:b w:val="false"/>
          <w:bCs w:val="false"/>
          <w:u w:val="none"/>
        </w:rPr>
        <w:t>Lecture at the Summer ASCRS Meeting, Boston MA, August, 2006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2"/>
        <w:rPr/>
      </w:pPr>
      <w:r>
        <w:rPr/>
        <w:t>125.</w:t>
        <w:tab/>
        <w:t>“Multivariant Regression Analysis of the Amadeus II Microkeratome Flap Thickness and a Comparison of One Blade vs. 2 Blade Bilateral LASIK.”</w:t>
      </w:r>
    </w:p>
    <w:p>
      <w:pPr>
        <w:pStyle w:val="BodyTextIndent2"/>
        <w:rPr/>
      </w:pPr>
      <w:r>
        <w:rPr/>
        <w:tab/>
        <w:t>Presented at the XXIV Congress of ESCRS, London, September, 2006</w:t>
      </w:r>
    </w:p>
    <w:p>
      <w:pPr>
        <w:pStyle w:val="BodyTextInden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26.</w:t>
        <w:tab/>
        <w:t>“Prophylactic Strategies for the Prevention of Endophthalmitis.”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Presented at Phillips Eye Institute’s 2006 Cataract Conference, Minneapolis, MN, October, 2006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27.</w:t>
        <w:tab/>
        <w:t>“NSAIDS: Optimizing Surgical Outcomes.”</w:t>
      </w:r>
    </w:p>
    <w:p>
      <w:pPr>
        <w:pStyle w:val="Normal"/>
        <w:ind w:left="720" w:hanging="720"/>
        <w:rPr/>
      </w:pPr>
      <w:r>
        <w:rPr/>
        <w:tab/>
      </w:r>
      <w:r>
        <w:rPr>
          <w:sz w:val="24"/>
        </w:rPr>
        <w:t>Presented at Phillips Eye Institute’s 2006 Cataract Conference, Minneapolis, MN. October, 2006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28.</w:t>
        <w:tab/>
        <w:t>“Multifocal IOLs: Current Perspective.”</w:t>
      </w:r>
    </w:p>
    <w:p>
      <w:pPr>
        <w:pStyle w:val="Normal"/>
        <w:ind w:left="720" w:hanging="720"/>
        <w:rPr/>
      </w:pPr>
      <w:r>
        <w:rPr/>
        <w:tab/>
      </w:r>
      <w:r>
        <w:rPr>
          <w:sz w:val="24"/>
        </w:rPr>
        <w:t>Presented at Phillips Eye Institute’s 2006 Cataract Conference, Minneapolis, MN, October, 2006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29.</w:t>
        <w:tab/>
        <w:t>“Intermediate and Near Visual Function in Bilateral Multifocal Patients Receiving ReZoom/ReSTOR vs. ReSTOR/ReSTOR.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esented at American Academy of Ophthalmology (AAO), Las Vegas, NV, November 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30.</w:t>
        <w:tab/>
        <w:t>“Spotlight on Management of Presbyopia.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resented at American Academy of Ophthalmology (AAO), Las Vegas, NV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vember 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31.</w:t>
        <w:tab/>
        <w:t>“Intermediate and Near Visual Function in Bilateral Multifocal Cataract and Lensectomy Patients Receiving ReZoom/ReSTOR vs. ReSTOR/ReSTOR.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esented at the Refractive IOL Symposium, Scottsdale, AZ, December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32.</w:t>
        <w:tab/>
        <w:t>“ReZoom/ReSTOR vs. ReSTOR/ReSTOR: Patient Satisfaction, Visual Outcomes and Spectacle Independence.”</w:t>
      </w:r>
    </w:p>
    <w:p>
      <w:pPr>
        <w:pStyle w:val="Normal"/>
        <w:rPr>
          <w:sz w:val="24"/>
        </w:rPr>
      </w:pPr>
      <w:r>
        <w:rPr>
          <w:sz w:val="24"/>
        </w:rPr>
        <w:tab/>
        <w:t>Presented at Royal Hawaiian Eye, Kauai, Hawaii, January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3.</w:t>
        <w:tab/>
        <w:t xml:space="preserve">“The Use of NSAIDs with Cataract &amp; Lensectomy Surgery.”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resented at the Ocular Drug &amp; Surgical Therapy Update, Dana Point, CA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ebruary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34.</w:t>
        <w:tab/>
        <w:t>“Visual Function in Bilateral Lensectomy and Cataract Patients Receiving ReZoom/ReSTOR vs. ReSTOR/ReSTOR:Long Term Follow-Up.”</w:t>
      </w:r>
    </w:p>
    <w:p>
      <w:pPr>
        <w:pStyle w:val="TextBodyIndent"/>
        <w:jc w:val="left"/>
        <w:rPr/>
      </w:pPr>
      <w:r>
        <w:rPr/>
        <w:t>Poster presentation at American Society of Cataract and Refractive Surgery (ASCRS) Symposium, San Diego, CA, April, 2007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35.</w:t>
        <w:tab/>
        <w:t>“Micro RK/AK to Treat Residual Refractive Errors After Multifocal IOLs vs. Laser Vision Correction and LRI.”</w:t>
      </w:r>
    </w:p>
    <w:p>
      <w:pPr>
        <w:pStyle w:val="TextBodyIndent"/>
        <w:jc w:val="left"/>
        <w:rPr/>
      </w:pPr>
      <w:r>
        <w:rPr/>
        <w:t>Poster presentation at American Society of Cataract and Refractive Surgery (ASCRS) Symposium, San Diego, CA, April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36.</w:t>
        <w:tab/>
        <w:t>“Comparison of Aqueous Absorption and PGE2 Inhibition with Ketorolac 0.4%,  Nepanenec 0.1% and Bromfenac 0.9% in Cataract Patients Treated Preoperatively.”</w:t>
      </w:r>
    </w:p>
    <w:p>
      <w:pPr>
        <w:pStyle w:val="TextBody"/>
        <w:ind w:left="720" w:hanging="0"/>
        <w:rPr/>
      </w:pPr>
      <w:r>
        <w:rPr/>
        <w:t>Presented at American Society of Cataract and Refractive Surgery (ASCRS) Symposium, San Diego, CA, April, 2007 (Awarded Best Paper of Sess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37.</w:t>
        <w:tab/>
        <w:t>“Aqueous Penetration of Ketorolac 0.4% Compared with Bromfenac 0.9% in Cataract Patients: Peak and Trough Drug Concentration.”</w:t>
      </w:r>
    </w:p>
    <w:p>
      <w:pPr>
        <w:pStyle w:val="TextBodyIndent"/>
        <w:jc w:val="left"/>
        <w:rPr/>
      </w:pPr>
      <w:r>
        <w:rPr/>
        <w:t>Poster presentation at Association for Research in Vision and Ophthalmology (ARVO) 2007 Annual Meeting, Fort Lauderdale, FL, April, 2007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138.</w:t>
        <w:tab/>
        <w:t xml:space="preserve">“Vaseline Vision Dysphotopsia and Explantation Rates of the ReSTOR and ReZoom Multifocal Implants.” </w:t>
      </w:r>
    </w:p>
    <w:p>
      <w:pPr>
        <w:pStyle w:val="TextBodyIndent"/>
        <w:jc w:val="left"/>
        <w:rPr/>
      </w:pPr>
      <w:r>
        <w:rPr/>
        <w:t>Poster presentation at Association for Research in Vision and Ophthalmology (ARVO) 2007 Annual Meeting, Fort Lauderdale, FL, April, 2007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139.</w:t>
        <w:tab/>
        <w:t>“Bilateral Multifocal Cataract and Lensectomy Patients Receiving ReZoom/ReSTOR vs. ReSTOR/ReSTOR-Long Term Follow-Up.”</w:t>
      </w:r>
    </w:p>
    <w:p>
      <w:pPr>
        <w:pStyle w:val="TextBodyIndent"/>
        <w:jc w:val="left"/>
        <w:rPr/>
      </w:pPr>
      <w:r>
        <w:rPr/>
        <w:t>Poster presentation at Association for Research in Vision and Ophthalmology (ARVO) 2007 Annual Meeting, Fort Lauderdale, FL, April, 2007</w:t>
      </w:r>
    </w:p>
    <w:p>
      <w:pPr>
        <w:pStyle w:val="TextBodyIndent"/>
        <w:ind w:left="720" w:hanging="72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140.</w:t>
        <w:tab/>
        <w:t xml:space="preserve">“Vaseline Vision Dysphotopsia and Explantation Rates of the ReSTOR and ReZoom Multifocal Implants.”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esented at the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International Joint Meeting of OSN, SOI, AICCER at the Italian Society of Ophthalmology (SOI) Congress, Rome, Italy, May, 2007 - Keynote Address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41.</w:t>
        <w:tab/>
        <w:t>“Near and Intermediate Visual Outcomes in Diffractive/Diffractive vs. Refractive/Diffractive Multifocal Lens Combination.”</w:t>
        <w:tab/>
      </w:r>
    </w:p>
    <w:p>
      <w:pPr>
        <w:pStyle w:val="Normal"/>
        <w:ind w:left="720" w:hanging="0"/>
        <w:rPr/>
      </w:pPr>
      <w:r>
        <w:rPr>
          <w:sz w:val="24"/>
        </w:rPr>
        <w:t>Presented at the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International Joint Meeting of OSN, SOI, AICCER at the Italian Society of Ophthalmology (SOI) Congress, Rome, Italy, May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2.</w:t>
        <w:tab/>
        <w:t xml:space="preserve">“The Dynamics of the Preop Presbyopic Consultation.” </w:t>
      </w:r>
    </w:p>
    <w:p>
      <w:pPr>
        <w:pStyle w:val="Normal"/>
        <w:rPr>
          <w:sz w:val="24"/>
        </w:rPr>
      </w:pPr>
      <w:r>
        <w:rPr>
          <w:sz w:val="24"/>
        </w:rPr>
        <w:tab/>
        <w:t>Presented at the Eye Center Conference, Columbus, OH, September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3.</w:t>
        <w:tab/>
        <w:t xml:space="preserve">“Mixing Multifocal IOLs to Achieve Maximum Patient Satisfaction.” </w:t>
      </w:r>
    </w:p>
    <w:p>
      <w:pPr>
        <w:pStyle w:val="Normal"/>
        <w:rPr>
          <w:sz w:val="24"/>
        </w:rPr>
      </w:pPr>
      <w:r>
        <w:rPr>
          <w:sz w:val="24"/>
        </w:rPr>
        <w:tab/>
        <w:t>Presented at the Eye Center Conference, Columbus, OH, September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660"/>
        <w:rPr/>
      </w:pPr>
      <w:r>
        <w:rPr>
          <w:sz w:val="24"/>
        </w:rPr>
        <w:t>144.</w:t>
        <w:tab/>
        <w:t xml:space="preserve">“Treatment Strategies for Residual Refractive Errors and the Results of Unilateral    </w:t>
      </w:r>
    </w:p>
    <w:p>
      <w:pPr>
        <w:pStyle w:val="Normal"/>
        <w:ind w:left="660" w:hanging="66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Multifocals.” </w:t>
      </w:r>
    </w:p>
    <w:p>
      <w:pPr>
        <w:pStyle w:val="Normal"/>
        <w:rPr>
          <w:sz w:val="24"/>
        </w:rPr>
      </w:pPr>
      <w:r>
        <w:rPr>
          <w:sz w:val="24"/>
        </w:rPr>
        <w:tab/>
        <w:t>Presented at the Eye Center Conference, Columbus, OH, September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145.</w:t>
        <w:tab/>
        <w:t>“Vaseline Vision Dysphotopsia” and Explantation of the ReSTOR and ReZoom Multifocal Implants.”</w:t>
      </w:r>
    </w:p>
    <w:p>
      <w:pPr>
        <w:pStyle w:val="BodyTextIndent2"/>
        <w:rPr/>
      </w:pPr>
      <w:r>
        <w:rPr/>
        <w:tab/>
        <w:t>Presented at the XXV Congress of ESCRS, Stockholm, Sweden, September 2007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146.</w:t>
        <w:tab/>
        <w:t>“Micro RK/AK” for Correcting Residual Refractive Errors Following Presbyopic IOLs.”</w:t>
      </w:r>
    </w:p>
    <w:p>
      <w:pPr>
        <w:pStyle w:val="BodyTextIndent2"/>
        <w:rPr/>
      </w:pPr>
      <w:r>
        <w:rPr/>
        <w:tab/>
        <w:t xml:space="preserve"> Presented at the XXV Congress of ESCRS, Stockholm, Sweden, September 2007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147.     “Unilateral Implantation of the ReZoom and ReSTOR Multifocal IOLs”  Presented at the</w:t>
      </w:r>
    </w:p>
    <w:p>
      <w:pPr>
        <w:pStyle w:val="BodyTextIndent2"/>
        <w:rPr/>
      </w:pPr>
      <w:r>
        <w:rPr/>
        <w:t xml:space="preserve">              </w:t>
      </w:r>
      <w:r>
        <w:rPr/>
        <w:t>American Academy of Ophthalmology, New Orleans,  LA, Nov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48.    “ “Micro RK/AK”  for  Correcting Residual Refractive Errors Following Presbyopic </w:t>
      </w:r>
    </w:p>
    <w:p>
      <w:pPr>
        <w:pStyle w:val="BodyTextIndent2"/>
        <w:rPr/>
      </w:pPr>
      <w:r>
        <w:rPr/>
        <w:t xml:space="preserve">              </w:t>
      </w:r>
      <w:r>
        <w:rPr/>
        <w:t xml:space="preserve">IOLs”, Poster Presentation American Academy of Ophthalmology, New Orleans, LA, </w:t>
      </w:r>
    </w:p>
    <w:p>
      <w:pPr>
        <w:pStyle w:val="BodyTextIndent2"/>
        <w:tabs>
          <w:tab w:val="left" w:pos="720" w:leader="none"/>
        </w:tabs>
        <w:rPr/>
      </w:pPr>
      <w:r>
        <w:rPr/>
        <w:t xml:space="preserve">              </w:t>
      </w:r>
      <w:r>
        <w:rPr/>
        <w:t>November 200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49.    “Achieving Success with Multifocal IOLs:  Clinical Results and Practical Pearls”, </w:t>
      </w:r>
    </w:p>
    <w:p>
      <w:pPr>
        <w:pStyle w:val="BodyTextIndent2"/>
        <w:rPr/>
      </w:pPr>
      <w:r>
        <w:rPr/>
        <w:t xml:space="preserve">             </w:t>
      </w:r>
      <w:r>
        <w:rPr/>
        <w:t>Course Senior Instructor, American Academy of Ophthalmology, New Orleans,  LA,</w:t>
      </w:r>
    </w:p>
    <w:p>
      <w:pPr>
        <w:pStyle w:val="BodyTextIndent2"/>
        <w:rPr/>
      </w:pPr>
      <w:r>
        <w:rPr/>
        <w:t xml:space="preserve">             </w:t>
      </w:r>
      <w:r>
        <w:rPr/>
        <w:t>November 200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50.    “Maximizing Patient Satisfaction with Presbyopia Correcting IOLs”,  Presented at Sunday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Breakfast Seminar, Royal Hawaiian Eye,  Waikoloa, HA, January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1.    “Tailoring the Preoperative Interview for Presbyopic IOL Candidates”,   Royal Hawaiia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Eye,  Waikoloa, HA, January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2.    “First 100 Days”, Hawaiian Eye – Subspecialty Saturday,  Royal Hawaiian Eye, 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aikoloa, HA, January 200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53.    “</w:t>
      </w:r>
      <w:r>
        <w:rPr>
          <w:sz w:val="24"/>
        </w:rPr>
        <w:t>Tailoring the Preoperative Interview for Presbyopic IOL Candidates”,  Nursing and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llied Health Program,  Royal Hawaiian Eye,  Waikoloa, HA, January 2008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154.     “Staying in Step with Innovation”,  Course presented at SECO International, 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February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5.    “When to Explant”,  Presentation at 2008 Winter Cataract Refractive Invitational Summit,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Telluride, CO, February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6.    “Tailoring the Preoperative Interview for Presbyopic IOL Candidates”,  Presentation at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Advanced Medical Optics Bringing You the Future Meeting,  Mont Tremblant, Canada,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>February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7.    “Multifocal IOL Selection for Achieving Patient Satisfaction”,    Presentation at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Advanced Medical Optics Bringing You the Future Meeting,  Mont Tremblant, Canada,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February 2008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58.    “Vaseline Vision Dysphotopsia/Treating Residual Refractive Error”, Presentation at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Advanced Medical Optics Bringing You the Future Meeting,  Mont Tremblant, Canada,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February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9     “The TECNIS Multifocal”,  Presentation at the Aspen Invitational Refractive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Symposium,  Aspen, CO, March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0.     “Achieving High Levels of Patient Satisfaction with  Multifocal and Accommodating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IOLS”,  Presented at Ground Rounds Downstate Medical Center, New York, 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 xml:space="preserve">  March 2008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161.    “Conjunctival Goblet Cell Density Following Sequential Therapy with Artificial Tea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nd Cyclosporine 0.05%”,  Poster presentation at  American Society of Cataract and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Refractive Surgery (ASCRS) Symposium, Chicago, IL, April 200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62.</w:t>
      </w:r>
      <w:r>
        <w:rPr/>
        <w:t xml:space="preserve">    “</w:t>
      </w:r>
      <w:r>
        <w:rPr>
          <w:bCs/>
          <w:sz w:val="24"/>
        </w:rPr>
        <w:t xml:space="preserve">Achieving High Levels of Patient Satisfaction with  Multifocal and Accommodating 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IOLs”,  Presented as course at </w:t>
      </w:r>
      <w:r>
        <w:rPr>
          <w:sz w:val="24"/>
        </w:rPr>
        <w:t>American Society of Cataract and Refractive Surgery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(ASCRS) Symposium, Chicago, IL, April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3.    “The 10 P’s of Correcting Presbyopia:  Pearls for Maximizing Patient Satisfaction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esented at The IV International Congress of Refractive Surgery, Cataract and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Glaucoma, Lima, Peru, April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4.    “Optimizing  the  Use  of  PCIOLs:  Unilateral, Bilateral, Mix &amp; Match”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Presented The IV International Congress of Refractive Surgery, Cataract and Glaucoma,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Lima, Peru, April 2008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5.    “A Comparison of Silcone Hydrogel vs. Specialty Dry Eye Contact Lenses in Previ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ry Eye Patients with and without Restasis”, Poster presentation at Association for 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Research in Vision and Ophthalmology (ARVO), 2008 </w:t>
      </w:r>
      <w:r>
        <w:rPr/>
        <w:t xml:space="preserve"> Annual Meeting, Fort  </w:t>
      </w:r>
    </w:p>
    <w:p>
      <w:pPr>
        <w:pStyle w:val="TextBodyIndent"/>
        <w:tabs>
          <w:tab w:val="left" w:pos="720" w:leader="none"/>
        </w:tabs>
        <w:jc w:val="left"/>
        <w:rPr/>
      </w:pPr>
      <w:r>
        <w:rPr/>
        <w:t xml:space="preserve"> </w:t>
      </w:r>
      <w:r>
        <w:rPr/>
        <w:t>Lauderdale, FL, May 2008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166.    “Visual Outcomes and Patient Satisfaction of Cataract and Refractive Lensecto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atients Receiving Bilateral ReZoom Multifocal Implants”, Poster presentation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ssociation for Research in Vision and Ophthalmology (ARVO), 2008  Annual </w:t>
      </w:r>
    </w:p>
    <w:p>
      <w:pPr>
        <w:pStyle w:val="Normal"/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>Meeting, Fort  Lauderdale, FL, May 2008</w:t>
      </w:r>
    </w:p>
    <w:p>
      <w:pPr>
        <w:pStyle w:val="Normal"/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>
          <w:sz w:val="24"/>
          <w:szCs w:val="24"/>
        </w:rPr>
        <w:t>167.     “NSAIDs in Today’s Ophthalmology Climate”,  Allergan External Disease Market</w:t>
      </w:r>
    </w:p>
    <w:p>
      <w:pPr>
        <w:pStyle w:val="Normal"/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uidance Program, Boston, MA- May 2008</w:t>
      </w:r>
    </w:p>
    <w:p>
      <w:pPr>
        <w:pStyle w:val="Normal"/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>
          <w:sz w:val="24"/>
          <w:szCs w:val="24"/>
        </w:rPr>
        <w:t>168.     “Endophthalmitis Prevention”, Allergan External Disease Market</w:t>
      </w:r>
    </w:p>
    <w:p>
      <w:pPr>
        <w:pStyle w:val="Normal"/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uidance Program, Boston, MA- May 2008</w:t>
      </w:r>
    </w:p>
    <w:p>
      <w:pPr>
        <w:pStyle w:val="Normal"/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169.     “Optimizing Outcomes in Refractive Surgery”, Allergan External Disease Market</w:t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uidance Program, Boston, MA- May 2008</w:t>
      </w:r>
    </w:p>
    <w:p>
      <w:pPr>
        <w:pStyle w:val="Normal"/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>
          <w:sz w:val="24"/>
          <w:szCs w:val="24"/>
        </w:rPr>
        <w:t>170.     “Alternatives for Correcting Residual Refractive Errors:  Laser &amp; Incisional”,</w:t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ew York SOURCE Symposium, New York, NY – June 2008</w:t>
      </w:r>
    </w:p>
    <w:p>
      <w:pPr>
        <w:pStyle w:val="Normal"/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Cs w:val="24"/>
        </w:rPr>
        <w:t>171.    “</w:t>
      </w:r>
      <w:r>
        <w:rPr/>
        <w:t>Aqueous Prostaglandin E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of Cataract Patients at Trough Ketorolac and</w:t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>
          <w:szCs w:val="24"/>
        </w:rPr>
        <w:t xml:space="preserve">               </w:t>
      </w:r>
      <w:r>
        <w:rPr>
          <w:sz w:val="24"/>
          <w:szCs w:val="24"/>
        </w:rPr>
        <w:t xml:space="preserve">Bromfenac Levels After 2 Days Dosing”  Presented at:  ARVO Summer Eye </w:t>
      </w:r>
    </w:p>
    <w:p>
      <w:pPr>
        <w:pStyle w:val="Normal"/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esearch Conference (SERC), Monterey, CA – July 2008</w:t>
      </w:r>
    </w:p>
    <w:p>
      <w:pPr>
        <w:pStyle w:val="Normal"/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172.     “Update on the Tecnis Multifocal IOL”, Summer Refractive Invitational Summit 2008,</w:t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spen, CO – July 2008</w:t>
      </w:r>
    </w:p>
    <w:p>
      <w:pPr>
        <w:pStyle w:val="Normal"/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>
          <w:sz w:val="24"/>
          <w:szCs w:val="24"/>
        </w:rPr>
        <w:t xml:space="preserve">173.     “Unilateral Implantation of the ReZoom &amp; ReSTOR Multifocal IOLs”,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ented at the XXVI Congress of ESCRS, Berlin, Germany – September 2008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174.    “Tailoring the Presbyopic Consultation &amp; Strategied for Achieving an Effective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operative Interview”,  Refractive IOL Symposium, Las Vegas, NV – September 2008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75.    “NSAIDs &amp; Anti-Infectives Panel”, Corneal Health Roundtable, Ocular Surgery News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ymposium, New York, NY – October 2008</w:t>
      </w:r>
    </w:p>
    <w:p>
      <w:pPr>
        <w:pStyle w:val="Normal"/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176.     “Achieving Success with Presbyopic Correcting IOLs”, The Montreal Eye Clinic’s 9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ptometric Symposium, Montreal, Quebec – October 2008</w:t>
      </w:r>
    </w:p>
    <w:p>
      <w:pPr>
        <w:pStyle w:val="Normal"/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>
          <w:sz w:val="24"/>
          <w:szCs w:val="24"/>
        </w:rPr>
        <w:t xml:space="preserve">177.    “Implantation of Presbyopic Correcting IOLs Post Keratorefractive Surgery in Cataract </w:t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nd Lensectomy Patients”, American Academy of Ophthalmology, Atlanta, GA – </w:t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ctober 2008</w:t>
      </w:r>
    </w:p>
    <w:p>
      <w:pPr>
        <w:pStyle w:val="Normal"/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78.    “Roadmap to Success with Multifocal IOLs”, Meeting Instruction Course,  American </w:t>
      </w:r>
    </w:p>
    <w:p>
      <w:pPr>
        <w:pStyle w:val="Normal"/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cademy of Ophthalmology, Atlanta, GA – October 2008</w:t>
      </w:r>
    </w:p>
    <w:p>
      <w:pPr>
        <w:pStyle w:val="Normal"/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>
          <w:sz w:val="24"/>
          <w:szCs w:val="24"/>
        </w:rPr>
        <w:t xml:space="preserve">179.    “10 Pearls to Improve Outcomes with Advance Multifocal IOL Implantation”, American  </w:t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cademy of Ophthalmology, Atlanta, GA – October 2008</w:t>
      </w:r>
    </w:p>
    <w:p>
      <w:pPr>
        <w:pStyle w:val="Normal"/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>
          <w:sz w:val="24"/>
          <w:szCs w:val="24"/>
        </w:rPr>
        <w:t xml:space="preserve">180.    “Surgical Treatment of Presbyopia”, Focal Points:  Clinical Modules for </w:t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phthalmologists, American Academy of Ophthalmology, Atlanta, GA – October 2008</w:t>
      </w:r>
    </w:p>
    <w:p>
      <w:pPr>
        <w:pStyle w:val="Normal"/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>
          <w:sz w:val="24"/>
          <w:szCs w:val="24"/>
        </w:rPr>
        <w:t xml:space="preserve">181.    “Optimizing the Ocular Surface with Natural Triglyceride Omega 3 Fish Oils”, </w:t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</w:rPr>
        <w:t>Royal Hawaiian Eye, Maui, HA – January 2009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sz w:val="24"/>
        </w:rPr>
        <w:t>182.    “</w:t>
      </w:r>
      <w:r>
        <w:rPr>
          <w:sz w:val="24"/>
          <w:szCs w:val="24"/>
        </w:rPr>
        <w:t xml:space="preserve">Optimizing the Ocular Surface with Natural Triglyceride Omega 3 Fish Oils”,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</w:rPr>
        <w:t>Nursing and Allied Health Program,  Royal Hawaiian Eye</w:t>
      </w:r>
      <w:r>
        <w:rPr>
          <w:sz w:val="24"/>
          <w:szCs w:val="24"/>
        </w:rPr>
        <w:t xml:space="preserve"> </w:t>
      </w:r>
      <w:r>
        <w:rPr>
          <w:sz w:val="24"/>
        </w:rPr>
        <w:t>, Maui, HA – January 2009</w:t>
      </w:r>
    </w:p>
    <w:p>
      <w:pPr>
        <w:pStyle w:val="Normal"/>
        <w:tabs>
          <w:tab w:val="left" w:pos="720" w:leader="none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  <w:t>183.    Allergan  Dry Eye Advisory Summit, Miami Beach, FL – February 2009</w:t>
      </w:r>
    </w:p>
    <w:p>
      <w:pPr>
        <w:pStyle w:val="Normal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4.    “Unilateral Implantation of Presbyopic Correcting IOLs:  Comparison of ReZoom, </w:t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STOR, Cyrstalens 5.0, and Crystalens HD”,  </w:t>
      </w:r>
      <w:r>
        <w:rPr>
          <w:sz w:val="24"/>
        </w:rPr>
        <w:t xml:space="preserve">Poster presentation at  American        </w:t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ociety of Cataract and Refractive Surgery (ASCRS) Symposium, 2009 Annual  </w:t>
      </w:r>
    </w:p>
    <w:p>
      <w:pPr>
        <w:pStyle w:val="Normal"/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>Meeting, San Francisco - April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185.     “Maximizing Patient Satisfaction with Presbyopic Correcting IOLs”,  Course Instructor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JCAHPO/ASCRS Technicians &amp; Nurses Program,  ASCRS 2009 Annual Meeting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an Francisco, CA - April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</w:rPr>
        <w:t xml:space="preserve">186.     “Ten Pearls to Improve Outcomes with Advanced Multifocal IOL Implantation”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Co-Instructor Course Instructor, ASCRS 2009 Annual Meeting, San Francisco, CA - 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 xml:space="preserve"> April 2009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187.     “Bioavailability of Ethyl Ester Versus Triglyceride Omerga-3 Fatty Acids”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Presented at American Society of Cataract and Refractive Surgery (ASCRS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ymposium, San Francisco, CA -  April 200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188.     “Pharmacokinetics and Aqueous Humor Penetration”, Presented at Vistakon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harmaceuticals ASCRS Breakfast Symposia, ASCRS, San Francisco, CA - April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9.     “The Pharmacokinetics and Aqueous Humor Penetration of Levofloxacin 1.5% and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xifloxacin 0.5% in Patients Undergoing Cataract Surgery, ARVO, May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0.     “Achieving Clinical Success with the New TECNIS Multifocal”, Ocular Surgery N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ew York, NY – September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1.    “Clinical Pearls &amp; Update on Custom Matching and Staged Implantation”, Ocular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urgery News New York, NY – September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2.    “Do YAG Capsulotomies in Eyes with a Crystalens Significantly Impact Spheric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Refraction and Near Visual Function?”,  ISRS/AAO Refractive Surgery Subspecial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ay, San Francisco, CA – October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3.    “A Novel Pharmacokinetic Study Comparing Corneal Penetration of Levofloxacin 1.5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nd Moxifloxacin 0.5%”,  New Insights into Corneal Protection, American Academy of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phthalmology, San Francisco, CA – October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4.   “Clinical Pearls &amp; Update on Custom Matching and Staged Implantation”, Co-Instructor,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Roadmap to Success with Presbyopic IOLs, American Academy of Ophthalmolog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n Francisco, CA – October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5.     “Tailoring the  Presbyopic  Consultation: Strategies  for  Achieving  an  Effective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operative  Interview”, Co-Instructor, American Academy of  Ophthalmology,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an Francisco, CA – October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.   “Clinical Pearls &amp; Update on Custom Matching and Staged Implantation”, Co-Instructor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sbyopia Correcting IOL’s: The Best Option, American Academy of  Ophthalmology,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an Francisco, CA – October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sz w:val="24"/>
          <w:szCs w:val="24"/>
        </w:rPr>
        <w:t xml:space="preserve">197.    “Mixing and Matching Presbyopia-Correcting IOLs”,  Online course for the American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cademy of Ophthalmology O.N.E. program, San Francisco, CA – October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8.   “Achieving Practice and Patient Success in the New Age of Multifocal Lenses”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derator Roundtable, Philadelphia, PA – November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9.   “Achieving Practice and Patient Success in the New Age of Multifocal Lenses”,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derator Roundtable, New York, NY – November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.   "Effect  of  Postoperative  Atropine,YAG  Capsulotomy,  Spherical  Aberration,</w:t>
        <w:br/>
        <w:t xml:space="preserve">           Defocus, and  Pupil Size  on  Near  Visual Performances  of  Models  of  Blended</w:t>
        <w:br/>
        <w:t xml:space="preserve">           Hinged  Accommodating  IOLS", </w:t>
      </w:r>
      <w:r>
        <w:rPr>
          <w:sz w:val="24"/>
        </w:rPr>
        <w:t xml:space="preserve">Nursing and Allied Health Program,  Royal Hawaiian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>Eye</w:t>
      </w:r>
      <w:r>
        <w:rPr>
          <w:sz w:val="24"/>
          <w:szCs w:val="24"/>
        </w:rPr>
        <w:t xml:space="preserve"> </w:t>
      </w:r>
      <w:r>
        <w:rPr>
          <w:sz w:val="24"/>
        </w:rPr>
        <w:t>, Koloa, HA – January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01.   "Effect  of  Postoperative  Atropine,YAG  Capsulotomy,  Spherical  Aberration,</w:t>
        <w:br/>
        <w:t xml:space="preserve">           Defocus, and  Pupil Size  on  Near  Visual Performances  of  Models  of  Blended</w:t>
        <w:br/>
        <w:t xml:space="preserve">           Hinged  Accommodating  IOLS"</w:t>
      </w:r>
      <w:r>
        <w:rPr>
          <w:sz w:val="24"/>
        </w:rPr>
        <w:t>,  Royal Hawaiian  Eye</w:t>
      </w:r>
      <w:r>
        <w:rPr>
          <w:sz w:val="24"/>
          <w:szCs w:val="24"/>
        </w:rPr>
        <w:t xml:space="preserve"> </w:t>
      </w:r>
      <w:r>
        <w:rPr>
          <w:sz w:val="24"/>
        </w:rPr>
        <w:t>, Koloa, HA – January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2.   "The Pharmacokinetics and Aqueous Humor Penetration of Levofloxacin 1.5% and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Moxifloxacin 05% in Patients Undergoing Cataract Surgery", The 5th Internation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ference on Ocular Infections, Palm Beach, FL - February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3.    "Achieving Success with Presbyopic Correcting IOLs:  Preoperative Counseling, IOL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Selection, and Treatment of Residual Refractive Error, Course Instructor, A</w:t>
      </w:r>
      <w:r>
        <w:rPr>
          <w:sz w:val="24"/>
          <w:szCs w:val="24"/>
        </w:rPr>
        <w:t xml:space="preserve">merican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ociety of Cataract and Refractive Surgery (ASCRS) Symposium, Boston, MA  - April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4.   "Effect of Postoperative Atropine, YAG Capsulotomy, Spherical Aberration, Defocus,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upil Size on Near Visual Performances of Two Models of Blended Aspheric Hinged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ccommodating IOLs,  Presented at American Society of Cataract and Refractive Surgery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ASCRS) Symposium, Boston, MA -  April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5.   "Comparison of Staged Implantation Strategies with Multifocal and Accomodating IOLs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or Maximizing Patient Satisfaction, Presented at American Society of Cataract and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fractive Surgery (ASCRS) Symposium, Boston, MA -  April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6.    "Aqueous PGE2 Inhibition of Ketorolac Tromethamine 0.45%, Bromfenac 0.09%,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epafenac 0.1% in Patients Undergoing Phacoemulsification", Poster presentation 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ssociation for Research in Vision and Ophthalmology (ARVO), 2010  Annual Meeting,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rt  Lauderdale, FL, May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7.    "Aqueous PGE2 Inhibition of Ketorolac Tromethamine 0.45%, Bromfenac 0.09%,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epafenac 0.1% in Patients Undergoing Phacoemulsification,  Poster presentation 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ssociation for Research in Vision and Ophthalmology (ARVO), 2010  Annual Meetin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rt  Lauderdale, FL, May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8.   " Visual  Performance  and Patient  Satisfaction When Mixing a TECNIS Multifocal  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ith  a  Crystalens", Presented at the XXVIII Congress of ESCRS, Paris, France –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ptember 2010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209.   "</w:t>
      </w:r>
      <w:r>
        <w:rPr>
          <w:rFonts w:eastAsia="Calibri"/>
          <w:sz w:val="22"/>
          <w:szCs w:val="22"/>
        </w:rPr>
        <w:t xml:space="preserve"> </w:t>
      </w:r>
      <w:r>
        <w:rPr>
          <w:sz w:val="24"/>
          <w:szCs w:val="24"/>
        </w:rPr>
        <w:t xml:space="preserve">Bilateral Visual Outcomes with the Combination of a Crystalens and  TECNIS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ultifocal",  E-Poster, ISRS/AAO Refractive Surgery Subspecialty Day, Chicago, IL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ctober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0.     "Visual  Performance  and Patient  Satisfaction When  Mixing  a  Diffractive  Multifocal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OL with  an  Accommodating  IOL", </w:t>
      </w:r>
      <w:r>
        <w:rPr>
          <w:sz w:val="24"/>
        </w:rPr>
        <w:t>Royal Hawaiian  Eye</w:t>
      </w:r>
      <w:r>
        <w:rPr>
          <w:sz w:val="24"/>
          <w:szCs w:val="24"/>
        </w:rPr>
        <w:t xml:space="preserve"> </w:t>
      </w:r>
      <w:r>
        <w:rPr>
          <w:sz w:val="24"/>
        </w:rPr>
        <w:t>, Maui, HA – January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11.      "</w:t>
      </w:r>
      <w:r>
        <w:rPr>
          <w:sz w:val="24"/>
          <w:szCs w:val="24"/>
        </w:rPr>
        <w:t xml:space="preserve">Comparison  of  RBC  Saturation  withOmega-3  Oral  Supplements", Electronic Poster,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sented at American Society of Cataract and Refractive Surgery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ASCRS) Symposium, San Diego, CA  -  March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12.     " Ketorolac vs. Bromfenac:  A Review of 7 Prospective Randomized Studies Compar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GE2 Inhibition and Aqueous Penetration",  Electronic Poster Presented at American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ociety of Cataract and Refractive Surgery (ASCRS) Symposium, San Diego, CA  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arch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213.</w:t>
      </w:r>
      <w:r>
        <w:rPr>
          <w:b/>
          <w:bCs/>
          <w:szCs w:val="24"/>
        </w:rPr>
        <w:t xml:space="preserve">     "</w:t>
      </w:r>
      <w:r>
        <w:rPr>
          <w:sz w:val="24"/>
          <w:szCs w:val="24"/>
        </w:rPr>
        <w:t xml:space="preserve">A Comparison of Omega-3 RBC Saturation for Three Oral Supplements:  Dry Ey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mega Benefits vs. TheraTears Nutrition vs. Nature Made,  Poster presentation 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ssociation for Research in Vision and Ophthalmology (ARVO), 2011  Annual Meeting,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ort  Lauderdale, FL, May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4.    " A Comparison of the Bioavailability by Red Blood Cell Saturation of Re-esterified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riglyceride Omega-3s vs. Ethyl Ester Omega-3s presented as an ePoster at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American Academy of Ophthalmology, Orlando, FL, October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5.     "</w:t>
      </w:r>
      <w:r>
        <w:rPr>
          <w:color w:val="000000"/>
          <w:sz w:val="24"/>
          <w:szCs w:val="24"/>
        </w:rPr>
        <w:t xml:space="preserve">The Art of Achieving Success With Presbyopic-Correcting Intraocular Implants: The           </w:t>
        <w:tab/>
        <w:t xml:space="preserve">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ultation, the IOLs, and Correcting Residual Refractive Errors, Course Instructor,              </w:t>
        <w:tab/>
        <w:t xml:space="preserve">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rican Academy of Ophthalmology, Orlando, FL, October 201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16.      "Tailoring  the  Presbyopic  Consultation: Strategies  for  Achieving  an Effective    </w:t>
      </w:r>
    </w:p>
    <w:p>
      <w:pPr>
        <w:pStyle w:val="NoSpacing"/>
        <w:rPr>
          <w:sz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eoperative  Interview", </w:t>
      </w:r>
      <w:r>
        <w:rPr>
          <w:sz w:val="24"/>
        </w:rPr>
        <w:t>Royal Hawaiian  Eye , HA – January 2012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217.</w:t>
      </w:r>
      <w:r>
        <w:rPr/>
        <w:t xml:space="preserve">       "</w:t>
      </w:r>
      <w:r>
        <w:rPr>
          <w:sz w:val="24"/>
          <w:szCs w:val="24"/>
        </w:rPr>
        <w:t xml:space="preserve">An Outcomes Comparison of Bilateral vs. Mix &amp; Match:  What  I  have  learned  after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mplanting  2600  Presbyopic  Correcting  IOLs ",  HA - January 2012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8.      "A Comparison of Bilateral Diffractive Multifocal to a Diffractive Multifocal Combined </w:t>
        <w:tab/>
        <w:t xml:space="preserve">with a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Zonal-Refractive Multifocal IOL", American Society of Cataract and Refractive   </w:t>
        <w:tab/>
        <w:t xml:space="preserve">Surgery </w:t>
      </w:r>
    </w:p>
    <w:p>
      <w:pPr>
        <w:pStyle w:val="Normal"/>
        <w:ind w:firstLine="720"/>
        <w:rPr/>
      </w:pPr>
      <w:r>
        <w:rPr>
          <w:sz w:val="24"/>
          <w:szCs w:val="24"/>
        </w:rPr>
        <w:t>(ASCRS) Symposium, Chicago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19.     "A Comparison of the Bioavailability by RBC Saturation of Re-esterified Triglyceride </w:t>
        <w:tab/>
        <w:t xml:space="preserve"> </w:t>
        <w:tab/>
        <w:t xml:space="preserve">Omega-3s vs. Ethyl Ester Omega-3s", American Society of Cataract and Refractive   </w:t>
        <w:tab/>
        <w:t>Surgery (ASCRS) Symposium, Chicago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0.    "</w:t>
      </w:r>
      <w:r>
        <w:rPr>
          <w:sz w:val="24"/>
        </w:rPr>
        <w:t xml:space="preserve">Visual Performance, Reading Speed, and Patient Satisfaction after Receiving Bilateral </w:t>
        <w:tab/>
        <w:t xml:space="preserve"> </w:t>
        <w:tab/>
        <w:t xml:space="preserve">Multifocal IOLs", </w:t>
      </w:r>
      <w:r>
        <w:rPr>
          <w:sz w:val="24"/>
          <w:szCs w:val="24"/>
        </w:rPr>
        <w:t xml:space="preserve">American Society of Cataract and Refractive Surgery (ASCRS) </w:t>
        <w:tab/>
        <w:t>Symposium, San Francisco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1.    "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sz w:val="24"/>
          <w:szCs w:val="24"/>
        </w:rPr>
        <w:t xml:space="preserve">The Pharmacokinetics and Aqueous Humor Penetration of Besifloxacin 0.6% and </w:t>
        <w:tab/>
        <w:t xml:space="preserve">  </w:t>
        <w:tab/>
        <w:t xml:space="preserve">Moxifloxacin 0.5% in Patients Undergoing Cataract Surgery",  Poster presentation 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ssociation for Research in Vision and Ophthalmology (ARVO),  Annual </w:t>
        <w:tab/>
        <w:t xml:space="preserve">Meetin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attl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2.    "A Comparison of Prophylactic Antibacterial Efficacy of Besifloxacin 0.6% versus  </w:t>
        <w:tab/>
        <w:t xml:space="preserve">Moxifloxacin 0.5% at 1 hour and 3 days prior to Phacoemulsification",  Poster presentation 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ssociation for Research in Vision and Ophthalmology (ARVO), 2013  Annual Meetin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attl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b w:val="false"/>
          <w:u w:val="none"/>
        </w:rPr>
        <w:t>223.</w:t>
      </w:r>
      <w:r>
        <w:rPr>
          <w:rFonts w:cs="Georgia" w:ascii="Georgia" w:hAnsi="Georgia"/>
          <w:b w:val="false"/>
          <w:bCs w:val="false"/>
          <w:color w:val="FFFF00"/>
          <w:kern w:val="2"/>
          <w:sz w:val="72"/>
          <w:szCs w:val="72"/>
          <w:u w:val="none"/>
        </w:rPr>
        <w:t xml:space="preserve">  </w:t>
      </w:r>
      <w:r>
        <w:rPr>
          <w:rFonts w:cs="Georgia" w:ascii="Georgia" w:hAnsi="Georgia"/>
          <w:b w:val="false"/>
          <w:bCs w:val="false"/>
          <w:color w:val="000000"/>
          <w:kern w:val="2"/>
          <w:szCs w:val="24"/>
          <w:u w:val="none"/>
        </w:rPr>
        <w:t>“</w:t>
      </w:r>
      <w:r>
        <w:rPr>
          <w:b w:val="false"/>
          <w:u w:val="none"/>
        </w:rPr>
        <w:t xml:space="preserve">Multivariate  Analysis  of  Overall Bilateral  Satisfaction  vs.  Preoperative  and  Outcome  Data   </w:t>
      </w:r>
    </w:p>
    <w:p>
      <w:pPr>
        <w:pStyle w:val="Heading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</w:t>
      </w:r>
      <w:r>
        <w:rPr>
          <w:b w:val="false"/>
          <w:u w:val="none"/>
        </w:rPr>
        <w:t xml:space="preserve">of  Patients  Receiving  Diffractive  Multifocal Implants”, Royal Hawaiian  Eye , HA, </w:t>
      </w:r>
    </w:p>
    <w:p>
      <w:pPr>
        <w:pStyle w:val="Heading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</w:t>
      </w:r>
      <w:r>
        <w:rPr>
          <w:b w:val="false"/>
          <w:u w:val="none"/>
        </w:rPr>
        <w:t>January 2014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5"/>
        <w:rPr>
          <w:b w:val="false"/>
          <w:b w:val="false"/>
          <w:u w:val="none"/>
        </w:rPr>
      </w:pPr>
      <w:r>
        <w:rPr>
          <w:b w:val="false"/>
          <w:u w:val="none"/>
        </w:rPr>
        <w:t>224.</w:t>
      </w:r>
      <w:r>
        <w:rPr>
          <w:u w:val="none"/>
        </w:rPr>
        <w:t xml:space="preserve">    “</w:t>
      </w:r>
      <w:r>
        <w:rPr>
          <w:b w:val="false"/>
          <w:u w:val="none"/>
        </w:rPr>
        <w:t xml:space="preserve">Multivariate  Analysis  of  Overall Bilateral  Satisfaction  vs.  Preoperative  and  Outcome  Data  </w:t>
      </w:r>
    </w:p>
    <w:p>
      <w:pPr>
        <w:pStyle w:val="Heading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</w:t>
      </w:r>
      <w:r>
        <w:rPr>
          <w:b w:val="false"/>
          <w:u w:val="none"/>
        </w:rPr>
        <w:t xml:space="preserve">of  Patients  Receiving  Diffractive  Multifocal </w:t>
      </w:r>
      <w:r>
        <w:rPr>
          <w:b w:val="false"/>
          <w:szCs w:val="24"/>
          <w:u w:val="none"/>
        </w:rPr>
        <w:t>Implants”</w:t>
      </w:r>
      <w:r>
        <w:rPr>
          <w:b w:val="false"/>
          <w:u w:val="none"/>
        </w:rPr>
        <w:t xml:space="preserve">, Nursing and Allied Health Program,  </w:t>
      </w:r>
    </w:p>
    <w:p>
      <w:pPr>
        <w:pStyle w:val="Heading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</w:t>
      </w:r>
      <w:r>
        <w:rPr>
          <w:b w:val="false"/>
          <w:u w:val="none"/>
        </w:rPr>
        <w:t>Royal Hawaiian Eye</w:t>
      </w:r>
      <w:r>
        <w:rPr>
          <w:b w:val="false"/>
          <w:szCs w:val="24"/>
          <w:u w:val="none"/>
        </w:rPr>
        <w:t xml:space="preserve"> </w:t>
      </w:r>
      <w:r>
        <w:rPr>
          <w:b w:val="false"/>
          <w:u w:val="none"/>
        </w:rPr>
        <w:t>, HA – January 2014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225.    “Antibacterial Susceptibility of Coagulase Negative Staph Before and After Prophylactic 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>Use of Besifloxacin and Moxifloxacin”,</w:t>
      </w:r>
      <w:r>
        <w:rPr>
          <w:sz w:val="24"/>
          <w:szCs w:val="24"/>
        </w:rPr>
        <w:t xml:space="preserve"> Poster presentation at Association for Research in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sion and Ophthalmology Annual Meeting, Orlando (ARVO), 201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226.   “Multivariate Regression Analysis of Overall Bilateral Patient Satisfaction in Patients          </w:t>
      </w:r>
    </w:p>
    <w:p>
      <w:pPr>
        <w:pStyle w:val="NoSpacing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eceiving Bilateral TECNIS Multifocal Implants”, </w:t>
      </w:r>
      <w:r>
        <w:rPr>
          <w:bCs/>
          <w:sz w:val="24"/>
          <w:szCs w:val="24"/>
        </w:rPr>
        <w:t xml:space="preserve">European Society of Cataract and  </w:t>
      </w:r>
    </w:p>
    <w:p>
      <w:pPr>
        <w:pStyle w:val="NoSpacing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Refractive Surgeons Annual Meeting (ESCRS), London,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27.    “Multivariate Analysis of Overall Bilateral Satisfaction vs Preoperative and Outcome Data </w:t>
      </w:r>
    </w:p>
    <w:p>
      <w:pPr>
        <w:pStyle w:val="Normal"/>
        <w:ind w:left="660" w:hanging="0"/>
        <w:rPr/>
      </w:pPr>
      <w:r>
        <w:rPr>
          <w:sz w:val="24"/>
          <w:szCs w:val="24"/>
        </w:rPr>
        <w:t xml:space="preserve">of Patients Receiving Diffractive Multifocal Implants”, Electronic poster presentation, International Society of Refractive Surgery Annual Meeting (ISRS), Chicago 2014. 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28.    “Multivariate Analysis of Overall Bilateral Satisfaction vs. Preoperative and Outcome Data </w:t>
      </w:r>
    </w:p>
    <w:p>
      <w:pPr>
        <w:pStyle w:val="Normal"/>
        <w:ind w:left="6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 Patients Receiving Diffractive Multifocal Implants”,  Royal Hawaiian Eye, HA, January 2015.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9.    “Effect of Oral Re-esterified Omega-3 Supplementation on Dry Eye Disease:  Double-maske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Randomized, Multicenter, and Placebo-controlled Study”, Royal Hawaiian Eye, HA, January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016.</w:t>
      </w:r>
    </w:p>
    <w:p>
      <w:pPr>
        <w:pStyle w:val="Normal"/>
        <w:rPr>
          <w:sz w:val="24"/>
        </w:rPr>
      </w:pPr>
      <w:r>
        <w:rPr>
          <w:sz w:val="24"/>
        </w:rPr>
        <w:t xml:space="preserve">230.    “Effect of Mesopic Pupil Size and IOL Centration on Overall Patient Satisfaction with 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ffractive Multifocal IOL, ASCRS, New Orleans May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231.</w:t>
      </w:r>
      <w:r>
        <w:rPr>
          <w:rFonts w:eastAsia="DengXian" w:cs="Arial" w:ascii="Arial" w:hAnsi="Arial"/>
          <w:b/>
          <w:sz w:val="24"/>
          <w:szCs w:val="24"/>
        </w:rPr>
        <w:t xml:space="preserve">   “</w:t>
      </w:r>
      <w:r>
        <w:rPr>
          <w:bCs/>
          <w:sz w:val="24"/>
        </w:rPr>
        <w:t xml:space="preserve">Improved Near Visual Acuity:  A Subsample Analysis of Patients Receiving Scleral Implants for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the Treatment of Presbyopia”, ESCRS Congress, Lisbon, 201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32.  “Early Analysis Using VisAbility Micro-Inserts for Presbyopia from Two Sites in the Visability 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Multicenter Clinical Trial”, Hawaiian Eye, HA, January 2018</w:t>
      </w:r>
    </w:p>
    <w:p>
      <w:pPr>
        <w:pStyle w:val="Normal"/>
        <w:jc w:val="both"/>
        <w:rPr/>
      </w:pPr>
      <w:r>
        <w:rPr>
          <w:sz w:val="24"/>
        </w:rPr>
        <w:t xml:space="preserve">233.    “Early Analysis Using VisAbility Micro-Inserts for Presbyopia from Two Sites in the Visability </w:t>
      </w:r>
    </w:p>
    <w:p>
      <w:pPr>
        <w:pStyle w:val="Normal"/>
        <w:ind w:firstLine="780"/>
        <w:jc w:val="both"/>
        <w:rPr/>
      </w:pPr>
      <w:r>
        <w:rPr>
          <w:sz w:val="24"/>
        </w:rPr>
        <w:t>Multicenter Clinical Trial”, Caribbean Eye Meeting, Cancun Mexico, February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34.     “</w:t>
      </w:r>
      <w:r>
        <w:rPr>
          <w:bCs/>
          <w:sz w:val="24"/>
        </w:rPr>
        <w:t xml:space="preserve">Improved Near Visual Acuity:  A Subsample Analysis of Patients Receiving Scleral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Implants for the Treatment of Presbyopia”, ASCRS, Washington DC, April 2018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35.    “Managing Emmetropic Presbyopia: Surgical Techniques of Scleral Micro-Implant Surgery for </w:t>
      </w:r>
    </w:p>
    <w:p>
      <w:pPr>
        <w:pStyle w:val="Normal"/>
        <w:ind w:firstLine="660"/>
        <w:jc w:val="both"/>
        <w:rPr/>
      </w:pPr>
      <w:r>
        <w:rPr>
          <w:sz w:val="24"/>
        </w:rPr>
        <w:t xml:space="preserve">Bilateral Correction of Near Vision Without Distance Vision Sacrifice”, Course Instructor,  </w:t>
      </w:r>
    </w:p>
    <w:p>
      <w:pPr>
        <w:pStyle w:val="Normal"/>
        <w:ind w:firstLine="660"/>
        <w:jc w:val="both"/>
        <w:rPr>
          <w:sz w:val="24"/>
        </w:rPr>
      </w:pPr>
      <w:r>
        <w:rPr>
          <w:sz w:val="24"/>
        </w:rPr>
        <w:t>ASCRS, Washington, DC, April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36.    “</w:t>
      </w:r>
      <w:r>
        <w:rPr>
          <w:sz w:val="24"/>
        </w:rPr>
        <w:t xml:space="preserve">Multivariate Regression Analysis of Patient Satisfaction in Patients Receiving Bilateral +3.25 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>vs. bilateral +4.00 Diffractive Multifocal Implant</w:t>
      </w:r>
      <w:r>
        <w:rPr>
          <w:sz w:val="24"/>
        </w:rPr>
        <w:t xml:space="preserve">s”, Electronic Poster, ASCRS, Washington DC,  </w:t>
      </w:r>
    </w:p>
    <w:p>
      <w:pPr>
        <w:pStyle w:val="Normal"/>
        <w:ind w:firstLine="720"/>
        <w:jc w:val="both"/>
        <w:rPr/>
      </w:pPr>
      <w:r>
        <w:rPr>
          <w:sz w:val="24"/>
        </w:rPr>
        <w:t>April 2018</w:t>
      </w:r>
    </w:p>
    <w:p>
      <w:pPr>
        <w:pStyle w:val="Normal"/>
        <w:jc w:val="both"/>
        <w:rPr/>
      </w:pPr>
      <w:r>
        <w:rPr>
          <w:sz w:val="24"/>
        </w:rPr>
        <w:t xml:space="preserve">237.    “A comparison using multiple regression analysis of patient satisfaction with bilateral +3.25 vs.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bilateral +4.00 diffractive multifocal IOLs at the Time of Cataract Surgery”, Poster presentation   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at Association for Research in Vision and Ophthalmology Annual Meeting, Honolulu (ARVO), 2018.</w:t>
      </w:r>
    </w:p>
    <w:p>
      <w:pPr>
        <w:pStyle w:val="Normal"/>
        <w:jc w:val="both"/>
        <w:rPr/>
      </w:pPr>
      <w:r>
        <w:rPr>
          <w:sz w:val="24"/>
        </w:rPr>
        <w:t xml:space="preserve">238.    “Scleral Implants Improved Near Visual Acuity:  A Subsample Analysis of Patients Treated for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Presbyopia” Poster presentation at Association for Research in Vision and Ophthalmology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nnual Meeting, Honolulu (ARVO), 2018.</w:t>
      </w:r>
    </w:p>
    <w:p>
      <w:pPr>
        <w:pStyle w:val="Normal"/>
        <w:rPr/>
      </w:pPr>
      <w:r>
        <w:rPr>
          <w:sz w:val="24"/>
        </w:rPr>
        <w:t xml:space="preserve">239.     “Refractive  Stability    24 Month  Post-operative  in  Patients  with  Scleral  Implants  for 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sbyopia  Correction”,  ESCRS, Vienna,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rade Periodical “Publications”</w:t>
      </w:r>
    </w:p>
    <w:p>
      <w:pPr>
        <w:pStyle w:val="Normal"/>
        <w:rPr/>
      </w:pPr>
      <w:r>
        <w:rPr/>
      </w:r>
    </w:p>
    <w:p>
      <w:pPr>
        <w:pStyle w:val="TextBodyIndent"/>
        <w:ind w:left="630" w:hanging="630"/>
        <w:jc w:val="left"/>
        <w:rPr/>
      </w:pPr>
      <w:r>
        <w:rPr/>
        <w:t>1.</w:t>
        <w:tab/>
        <w:t>Bucci, F.A., Jr.: Roundtable Participant. “Maximizing Success in Refractive Surgery”.</w:t>
      </w:r>
    </w:p>
    <w:p>
      <w:pPr>
        <w:pStyle w:val="TextBodyIndent"/>
        <w:tabs>
          <w:tab w:val="left" w:pos="720" w:leader="none"/>
        </w:tabs>
        <w:ind w:left="630" w:hanging="630"/>
        <w:jc w:val="left"/>
        <w:rPr/>
      </w:pPr>
      <w:r>
        <w:rPr/>
        <w:t xml:space="preserve">           </w:t>
      </w:r>
      <w:r>
        <w:rPr>
          <w:u w:val="single"/>
        </w:rPr>
        <w:t>Ocular Surgery News</w:t>
      </w:r>
      <w:r>
        <w:rPr/>
        <w:t>.  June 1997.</w:t>
      </w:r>
    </w:p>
    <w:p>
      <w:pPr>
        <w:pStyle w:val="TextBodyIndent"/>
        <w:tabs>
          <w:tab w:val="left" w:pos="720" w:leader="none"/>
        </w:tabs>
        <w:ind w:left="630" w:hanging="630"/>
        <w:jc w:val="left"/>
        <w:rPr/>
      </w:pPr>
      <w:r>
        <w:rPr/>
      </w:r>
    </w:p>
    <w:p>
      <w:pPr>
        <w:pStyle w:val="TextBodyIndent"/>
        <w:tabs>
          <w:tab w:val="left" w:pos="720" w:leader="none"/>
        </w:tabs>
        <w:ind w:left="630" w:hanging="630"/>
        <w:jc w:val="left"/>
        <w:rPr/>
      </w:pPr>
      <w:r>
        <w:rPr/>
        <w:t>2.</w:t>
        <w:tab/>
        <w:t>Bucci, F.A., Jr.: Roundtable Participant. “Management of Ocular Inflammation:</w:t>
      </w:r>
    </w:p>
    <w:p>
      <w:pPr>
        <w:pStyle w:val="TextBodyIndent"/>
        <w:tabs>
          <w:tab w:val="left" w:pos="720" w:leader="none"/>
        </w:tabs>
        <w:ind w:left="630" w:hanging="630"/>
        <w:jc w:val="left"/>
        <w:rPr/>
      </w:pPr>
      <w:r>
        <w:rPr/>
        <w:t xml:space="preserve">           </w:t>
      </w:r>
      <w:r>
        <w:rPr/>
        <w:t xml:space="preserve">Evaluating Current Treatment Options”. </w:t>
      </w:r>
      <w:r>
        <w:rPr>
          <w:u w:val="single"/>
        </w:rPr>
        <w:t>Ocular Surgery News</w:t>
      </w:r>
      <w:r>
        <w:rPr/>
        <w:t xml:space="preserve">. July 1997.  </w:t>
      </w:r>
    </w:p>
    <w:p>
      <w:pPr>
        <w:pStyle w:val="TextBodyIndent"/>
        <w:ind w:left="630" w:hanging="630"/>
        <w:jc w:val="left"/>
        <w:rPr/>
      </w:pPr>
      <w:r>
        <w:rPr/>
      </w:r>
    </w:p>
    <w:p>
      <w:pPr>
        <w:pStyle w:val="TextBodyIndent"/>
        <w:ind w:left="630" w:hanging="630"/>
        <w:jc w:val="left"/>
        <w:rPr/>
      </w:pPr>
      <w:r>
        <w:rPr/>
        <w:t>3.</w:t>
        <w:tab/>
        <w:t>Bucci, F.A., Jr.: Roundtable Participant. “Opportunities and Techniques in Improving</w:t>
      </w:r>
    </w:p>
    <w:p>
      <w:pPr>
        <w:pStyle w:val="TextBodyIndent"/>
        <w:ind w:left="630" w:hanging="630"/>
        <w:jc w:val="left"/>
        <w:rPr/>
      </w:pPr>
      <w:r>
        <w:rPr/>
        <w:t xml:space="preserve">           </w:t>
      </w:r>
      <w:r>
        <w:rPr/>
        <w:t xml:space="preserve">Cataract Patient Outcomes”. </w:t>
      </w:r>
      <w:r>
        <w:rPr>
          <w:u w:val="single"/>
        </w:rPr>
        <w:t>Ocular Surgery News Supplement</w:t>
      </w:r>
      <w:r>
        <w:rPr/>
        <w:t>. May 1999.</w:t>
      </w:r>
    </w:p>
    <w:p>
      <w:pPr>
        <w:pStyle w:val="TextBodyIndent"/>
        <w:ind w:left="630" w:hanging="630"/>
        <w:jc w:val="left"/>
        <w:rPr/>
      </w:pPr>
      <w:r>
        <w:rPr/>
      </w:r>
    </w:p>
    <w:p>
      <w:pPr>
        <w:pStyle w:val="TextBodyIndent"/>
        <w:ind w:left="630" w:hanging="630"/>
        <w:jc w:val="left"/>
        <w:rPr>
          <w:u w:val="single"/>
        </w:rPr>
      </w:pPr>
      <w:r>
        <w:rPr>
          <w:lang w:val="fr-FR"/>
        </w:rPr>
        <w:t>4.</w:t>
        <w:tab/>
        <w:t xml:space="preserve">Bucci, F.A., Jr.: Roundtable Participant. </w:t>
      </w:r>
      <w:r>
        <w:rPr/>
        <w:t xml:space="preserve">“Ocular Surface Rehabilitation”. </w:t>
      </w:r>
      <w:r>
        <w:rPr>
          <w:u w:val="single"/>
        </w:rPr>
        <w:t xml:space="preserve">CIBA </w:t>
      </w:r>
    </w:p>
    <w:p>
      <w:pPr>
        <w:pStyle w:val="TextBodyIndent"/>
        <w:ind w:left="630" w:hanging="630"/>
        <w:jc w:val="left"/>
        <w:rPr/>
      </w:pPr>
      <w:r>
        <w:rPr/>
        <w:t xml:space="preserve">           </w:t>
      </w:r>
      <w:r>
        <w:rPr>
          <w:u w:val="single"/>
        </w:rPr>
        <w:t>Vision Ophthalmics by The Willow Group, Inc</w:t>
      </w:r>
      <w:r>
        <w:rPr/>
        <w:t>.  August 1999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</w:tabs>
        <w:ind w:left="630" w:hanging="630"/>
        <w:jc w:val="left"/>
        <w:rPr/>
      </w:pPr>
      <w:r>
        <w:rPr/>
        <w:t>5.</w:t>
        <w:tab/>
        <w:t xml:space="preserve"> Bucci, F.A., Jr.: Roundtable Participant. “Use of NSAIDs in LASIK”. </w:t>
      </w:r>
      <w:r>
        <w:rPr>
          <w:u w:val="single"/>
        </w:rPr>
        <w:t>Ophthalmology</w:t>
      </w:r>
    </w:p>
    <w:p>
      <w:pPr>
        <w:pStyle w:val="TextBodyIndent"/>
        <w:ind w:left="630" w:hanging="630"/>
        <w:jc w:val="left"/>
        <w:rPr/>
      </w:pPr>
      <w:r>
        <w:rPr>
          <w:b/>
        </w:rPr>
        <w:t xml:space="preserve">           </w:t>
      </w:r>
      <w:r>
        <w:rPr>
          <w:u w:val="single"/>
        </w:rPr>
        <w:t>Times</w:t>
      </w:r>
      <w:r>
        <w:rPr/>
        <w:t>. February 2000.</w:t>
      </w:r>
    </w:p>
    <w:p>
      <w:pPr>
        <w:pStyle w:val="TextBodyIndent"/>
        <w:ind w:left="570" w:hanging="57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6.         Bucci, F.A., Jr.: Research Featured In: “One Drop of NSAID Immediately Following</w:t>
      </w:r>
    </w:p>
    <w:p>
      <w:pPr>
        <w:pStyle w:val="TextBodyIndent"/>
        <w:ind w:left="570" w:hanging="570"/>
        <w:jc w:val="left"/>
        <w:rPr/>
      </w:pPr>
      <w:r>
        <w:rPr/>
        <w:t xml:space="preserve">      </w:t>
      </w:r>
      <w:r>
        <w:rPr/>
        <w:tab/>
        <w:t xml:space="preserve">  LASIK is the Best Regimen”.  </w:t>
      </w:r>
      <w:r>
        <w:rPr>
          <w:u w:val="single"/>
        </w:rPr>
        <w:t>Ocular Surgery News</w:t>
      </w:r>
      <w:r>
        <w:rPr/>
        <w:t xml:space="preserve">.  April 2000. </w:t>
      </w:r>
    </w:p>
    <w:p>
      <w:pPr>
        <w:pStyle w:val="TextBodyIndent"/>
        <w:tabs>
          <w:tab w:val="left" w:pos="720" w:leader="none"/>
          <w:tab w:val="left" w:pos="81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  <w:tab w:val="left" w:pos="810" w:leader="none"/>
        </w:tabs>
        <w:ind w:left="0" w:hanging="0"/>
        <w:jc w:val="left"/>
        <w:rPr/>
      </w:pPr>
      <w:r>
        <w:rPr/>
        <w:t xml:space="preserve">7.       </w:t>
        <w:tab/>
        <w:t xml:space="preserve">Bucci, F.A., Jr.:  Research Featured In: “One Drop of NSAID Helps Post-LASIK         </w:t>
      </w:r>
    </w:p>
    <w:p>
      <w:pPr>
        <w:pStyle w:val="TextBodyIndent"/>
        <w:tabs>
          <w:tab w:val="left" w:pos="720" w:leader="none"/>
          <w:tab w:val="left" w:pos="810" w:leader="none"/>
        </w:tabs>
        <w:ind w:left="0" w:hanging="0"/>
        <w:jc w:val="left"/>
        <w:rPr/>
      </w:pPr>
      <w:r>
        <w:rPr/>
        <w:t xml:space="preserve">          </w:t>
      </w:r>
      <w:r>
        <w:rPr/>
        <w:tab/>
        <w:t xml:space="preserve">Relief”.  </w:t>
      </w:r>
      <w:r>
        <w:rPr>
          <w:u w:val="single"/>
        </w:rPr>
        <w:t>Ophthalmology Times</w:t>
      </w:r>
      <w:r>
        <w:rPr/>
        <w:t>.  May 2000.</w:t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720" w:leader="none"/>
        </w:tabs>
        <w:ind w:left="720" w:hanging="720"/>
        <w:jc w:val="left"/>
        <w:rPr/>
      </w:pPr>
      <w:r>
        <w:rPr>
          <w:bCs/>
        </w:rPr>
        <w:t>8.</w:t>
        <w:tab/>
        <w:t xml:space="preserve">Bucci, F.A., Jr.: Research Featured In: “Surgeons Extrapolate the Best Prophylaxis Methods from Studies”.  </w:t>
      </w:r>
      <w:r>
        <w:rPr>
          <w:bCs/>
          <w:u w:val="single"/>
        </w:rPr>
        <w:t>Ocular Surgery News</w:t>
      </w:r>
      <w:r>
        <w:rPr>
          <w:bCs/>
        </w:rPr>
        <w:t>.  July 2000.</w:t>
      </w:r>
    </w:p>
    <w:p>
      <w:pPr>
        <w:pStyle w:val="TextBodyIndent"/>
        <w:tabs>
          <w:tab w:val="clear" w:pos="720"/>
          <w:tab w:val="left" w:pos="0" w:leader="none"/>
        </w:tabs>
        <w:ind w:left="720" w:hanging="720"/>
        <w:jc w:val="left"/>
        <w:rPr>
          <w:bCs/>
        </w:rPr>
      </w:pPr>
      <w:r>
        <w:rPr>
          <w:bCs/>
        </w:rPr>
      </w:r>
    </w:p>
    <w:p>
      <w:pPr>
        <w:pStyle w:val="TextBodyIndent"/>
        <w:ind w:left="720" w:hanging="720"/>
        <w:jc w:val="left"/>
        <w:rPr/>
      </w:pPr>
      <w:r>
        <w:rPr/>
        <w:t>9.</w:t>
        <w:tab/>
        <w:t xml:space="preserve">Bucci, F.A., Jr.:  Research Featured In: “Post Cataract Combination Therapy”. </w:t>
      </w:r>
      <w:r>
        <w:rPr>
          <w:u w:val="single"/>
        </w:rPr>
        <w:t>EyeWorld</w:t>
      </w:r>
      <w:r>
        <w:rPr/>
        <w:t>.   May 2001.</w:t>
      </w:r>
    </w:p>
    <w:p>
      <w:pPr>
        <w:pStyle w:val="TextBodyIndent"/>
        <w:tabs>
          <w:tab w:val="clear" w:pos="720"/>
          <w:tab w:val="left" w:pos="0" w:leader="none"/>
        </w:tabs>
        <w:ind w:left="720" w:hanging="720"/>
        <w:jc w:val="lef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left="720" w:hanging="720"/>
        <w:jc w:val="left"/>
        <w:rPr/>
      </w:pPr>
      <w:r>
        <w:rPr>
          <w:bCs/>
        </w:rPr>
        <w:t>10.</w:t>
        <w:tab/>
        <w:t xml:space="preserve">Bucci, F.A., Jr.: Research Featured In: “Head Off Dry Eye Before Surgery - 10 Questions You Must Ask Your LASIK Patients”. </w:t>
      </w:r>
      <w:r>
        <w:rPr>
          <w:bCs/>
          <w:u w:val="single"/>
        </w:rPr>
        <w:t>Optometric Management</w:t>
      </w:r>
      <w:r>
        <w:rPr>
          <w:bCs/>
        </w:rPr>
        <w:t>.  May 2001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720" w:leader="none"/>
        </w:tabs>
        <w:ind w:left="720" w:hanging="720"/>
        <w:jc w:val="left"/>
        <w:rPr/>
      </w:pPr>
      <w:r>
        <w:rPr>
          <w:bCs/>
        </w:rPr>
        <w:t>11.</w:t>
        <w:tab/>
        <w:t xml:space="preserve">Bucci, F.A., Jr.: Research Featured In: “Nonsteroidal Anti-Inflammatory Drugs: Options and Applications in Ophthalmic Use”. </w:t>
      </w:r>
      <w:r>
        <w:rPr>
          <w:bCs/>
          <w:u w:val="single"/>
        </w:rPr>
        <w:t>Ocular Surgery News</w:t>
      </w:r>
      <w:r>
        <w:rPr>
          <w:bCs/>
        </w:rPr>
        <w:t>.  May 2001.</w:t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  <w:t>12.</w:t>
        <w:tab/>
        <w:t xml:space="preserve">Bucci, F.A., Jr.: Research Featured In: “Treat Dry Eye Aggressively with Non-Preserved Tears”.  </w:t>
      </w:r>
      <w:r>
        <w:rPr>
          <w:bCs/>
          <w:u w:val="single"/>
        </w:rPr>
        <w:t>Ocular Surgery News</w:t>
      </w:r>
      <w:r>
        <w:rPr>
          <w:bCs/>
        </w:rPr>
        <w:t>.  September 2001.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left="720" w:hanging="720"/>
        <w:jc w:val="left"/>
        <w:rPr/>
      </w:pPr>
      <w:r>
        <w:rPr/>
        <w:t>13.</w:t>
        <w:tab/>
        <w:t xml:space="preserve">Bucci, F.A., Jr.: Research Featured In: “A Review of the ASCRS NSAIDs Survey Results”. </w:t>
      </w:r>
      <w:r>
        <w:rPr>
          <w:u w:val="single"/>
        </w:rPr>
        <w:t>EyeWorld</w:t>
      </w:r>
      <w:r>
        <w:rPr/>
        <w:t>.  September 2001.</w:t>
      </w:r>
    </w:p>
    <w:p>
      <w:pPr>
        <w:pStyle w:val="TextBodyIndent"/>
        <w:ind w:left="720" w:hanging="72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14.</w:t>
        <w:tab/>
        <w:t xml:space="preserve">Bucci, F.A., Jr.: Research Featured In: “Plugs Benefit High-Risk Cases”. </w:t>
      </w:r>
      <w:r>
        <w:rPr>
          <w:u w:val="single"/>
        </w:rPr>
        <w:t>Ophthalmology Times</w:t>
      </w:r>
      <w:r>
        <w:rPr/>
        <w:t>.  August 2001.</w:t>
      </w:r>
    </w:p>
    <w:p>
      <w:pPr>
        <w:pStyle w:val="TextBodyIndent"/>
        <w:ind w:left="720" w:hanging="72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15.</w:t>
        <w:tab/>
        <w:t xml:space="preserve">Bucci, F.A., Jr.: Research Featured In: “Treat Dry Eye Aggressively with Non-Preserved Tears”. </w:t>
      </w:r>
      <w:r>
        <w:rPr>
          <w:u w:val="single"/>
        </w:rPr>
        <w:t>Ocular Surgery News</w:t>
      </w:r>
      <w:r>
        <w:rPr/>
        <w:t>. August 2001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16.</w:t>
        <w:tab/>
        <w:t xml:space="preserve">Bucci, F.A., Jr.: Research Featured In: “Perioperative Prophylaxis – The Search for the Surgeon’s Fluoroquinolone”. </w:t>
      </w:r>
      <w:r>
        <w:rPr>
          <w:u w:val="single"/>
        </w:rPr>
        <w:t>EyeWorld</w:t>
      </w:r>
      <w:r>
        <w:rPr/>
        <w:t>. November 2001.</w:t>
      </w:r>
    </w:p>
    <w:p>
      <w:pPr>
        <w:pStyle w:val="TextBodyIndent"/>
        <w:ind w:left="720" w:hanging="720"/>
        <w:jc w:val="left"/>
        <w:rPr>
          <w:bCs/>
        </w:rPr>
      </w:pPr>
      <w:r>
        <w:rPr>
          <w:bCs/>
        </w:rPr>
      </w:r>
    </w:p>
    <w:p>
      <w:pPr>
        <w:pStyle w:val="TextBodyIndent"/>
        <w:ind w:left="720" w:hanging="720"/>
        <w:jc w:val="left"/>
        <w:rPr/>
      </w:pPr>
      <w:r>
        <w:rPr>
          <w:bCs/>
        </w:rPr>
        <w:t>17.</w:t>
        <w:tab/>
        <w:t xml:space="preserve">Bucci, F.A., Jr.: Research Featured In: “Dry Eye Treatment Can Elevate Lactoferrin Levels in Tears Prior to Refractive Surgery”.  </w:t>
      </w:r>
      <w:r>
        <w:rPr>
          <w:bCs/>
          <w:u w:val="single"/>
        </w:rPr>
        <w:t>Ocular Surgery News</w:t>
      </w:r>
      <w:r>
        <w:rPr>
          <w:bCs/>
        </w:rPr>
        <w:t xml:space="preserve">.  February 2002. </w:t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720" w:leader="none"/>
        </w:tabs>
        <w:ind w:left="720" w:hanging="720"/>
        <w:jc w:val="left"/>
        <w:rPr/>
      </w:pPr>
      <w:r>
        <w:rPr>
          <w:bCs/>
        </w:rPr>
        <w:t>18.</w:t>
        <w:tab/>
        <w:t xml:space="preserve">Bucci, F.A., Jr.: Research Featured In: “Update On Diagnosing Dry Eye”. </w:t>
      </w:r>
      <w:r>
        <w:rPr>
          <w:bCs/>
          <w:u w:val="single"/>
        </w:rPr>
        <w:t>Ophthalmology Management</w:t>
      </w:r>
      <w:r>
        <w:rPr>
          <w:bCs/>
        </w:rPr>
        <w:t>. February 2002.</w:t>
        <w:tab/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left" w:pos="720" w:leader="none"/>
        </w:tabs>
        <w:ind w:left="720" w:hanging="720"/>
        <w:jc w:val="left"/>
        <w:rPr/>
      </w:pPr>
      <w:r>
        <w:rPr>
          <w:bCs/>
        </w:rPr>
        <w:t>19.</w:t>
        <w:tab/>
        <w:t xml:space="preserve">Bucci, F.A., Jr.: Research Featured In: “Post-LASIK Dry Eye Can Be Managed Effectively Surgeons Say”. </w:t>
      </w:r>
      <w:r>
        <w:rPr>
          <w:bCs/>
          <w:u w:val="single"/>
        </w:rPr>
        <w:t>Ocular Surgery News Europe/Asia-Pacific Edition</w:t>
      </w:r>
      <w:r>
        <w:rPr>
          <w:bCs/>
        </w:rPr>
        <w:t>. March 2002.</w:t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</w:r>
    </w:p>
    <w:p>
      <w:pPr>
        <w:pStyle w:val="TextBodyIndent"/>
        <w:ind w:left="720" w:hanging="660"/>
        <w:jc w:val="left"/>
        <w:rPr/>
      </w:pPr>
      <w:r>
        <w:rPr>
          <w:bCs/>
        </w:rPr>
        <w:t>20.</w:t>
        <w:tab/>
        <w:t xml:space="preserve">Bucci, F.A., Jr.: Research Featured In: “At Issue Column-Management of LASIK Dry Eye”.  </w:t>
      </w:r>
      <w:r>
        <w:rPr>
          <w:bCs/>
          <w:u w:val="single"/>
        </w:rPr>
        <w:t>Ocular Surgery News</w:t>
      </w:r>
      <w:r>
        <w:rPr>
          <w:bCs/>
        </w:rPr>
        <w:t>.  March 2002.</w:t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720" w:leader="none"/>
        </w:tabs>
        <w:ind w:left="720" w:hanging="720"/>
        <w:jc w:val="left"/>
        <w:rPr/>
      </w:pPr>
      <w:r>
        <w:rPr/>
        <w:t xml:space="preserve"> </w:t>
      </w:r>
      <w:r>
        <w:rPr/>
        <w:t>21.</w:t>
        <w:tab/>
        <w:t xml:space="preserve">Bucci, F.A., Jr.: Roundtable Participant. “Use of NSAIDs in LASIK”.  </w:t>
      </w:r>
      <w:r>
        <w:rPr>
          <w:u w:val="single"/>
        </w:rPr>
        <w:t>Ophthalmology Times</w:t>
      </w:r>
      <w:r>
        <w:rPr/>
        <w:t>. April 2002.</w:t>
      </w:r>
    </w:p>
    <w:p>
      <w:pPr>
        <w:pStyle w:val="TextBodyIndent"/>
        <w:ind w:left="720" w:hanging="660"/>
        <w:jc w:val="left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TextBodyIndent"/>
        <w:ind w:left="720" w:hanging="660"/>
        <w:jc w:val="left"/>
        <w:rPr>
          <w:bCs/>
        </w:rPr>
      </w:pPr>
      <w:r>
        <w:rPr>
          <w:bCs/>
        </w:rPr>
        <w:t>22.</w:t>
        <w:tab/>
        <w:t xml:space="preserve">Bucci, F.A., Jr.: Research Featured In: “Surgeon: Punctal Plugs Help Restore Tear Lactoferrin”.  </w:t>
      </w:r>
      <w:r>
        <w:rPr>
          <w:bCs/>
          <w:u w:val="single"/>
        </w:rPr>
        <w:t>Ocular Surgery News</w:t>
      </w:r>
      <w:r>
        <w:rPr>
          <w:bCs/>
        </w:rPr>
        <w:t>.   April 2002.</w:t>
        <w:tab/>
        <w:tab/>
        <w:tab/>
        <w:tab/>
        <w:tab/>
      </w:r>
    </w:p>
    <w:p>
      <w:pPr>
        <w:pStyle w:val="TextBodyIndent"/>
        <w:ind w:left="720" w:hanging="720"/>
        <w:jc w:val="left"/>
        <w:rPr>
          <w:bCs/>
        </w:rPr>
      </w:pPr>
      <w:r>
        <w:rPr>
          <w:bCs/>
        </w:rPr>
      </w:r>
    </w:p>
    <w:p>
      <w:pPr>
        <w:pStyle w:val="TextBodyIndent"/>
        <w:ind w:left="720" w:hanging="660"/>
        <w:jc w:val="left"/>
        <w:rPr/>
      </w:pPr>
      <w:r>
        <w:rPr/>
        <w:t>23.</w:t>
        <w:tab/>
        <w:t xml:space="preserve">Bucci, F.A., Jr.: “Astigmatism, High Myopia, and the Array”. </w:t>
      </w:r>
      <w:r>
        <w:rPr>
          <w:u w:val="single"/>
        </w:rPr>
        <w:t>Cataract &amp; Refractive Surgery Today</w:t>
      </w:r>
      <w:r>
        <w:rPr/>
        <w:t>.  April 2002.</w:t>
      </w:r>
    </w:p>
    <w:p>
      <w:pPr>
        <w:pStyle w:val="TextBodyIndent"/>
        <w:ind w:left="420" w:hanging="360"/>
        <w:jc w:val="left"/>
        <w:rPr/>
      </w:pPr>
      <w:r>
        <w:rPr/>
      </w:r>
    </w:p>
    <w:p>
      <w:pPr>
        <w:pStyle w:val="TextBodyIndent"/>
        <w:ind w:left="420" w:hanging="360"/>
        <w:jc w:val="left"/>
        <w:rPr/>
      </w:pPr>
      <w:r>
        <w:rPr/>
      </w:r>
    </w:p>
    <w:p>
      <w:pPr>
        <w:pStyle w:val="TextBodyIndent"/>
        <w:ind w:left="420" w:hanging="360"/>
        <w:jc w:val="left"/>
        <w:rPr/>
      </w:pPr>
      <w:r>
        <w:rPr/>
        <w:t>24.</w:t>
        <w:tab/>
        <w:tab/>
        <w:t xml:space="preserve">Bucci, F.A., Jr.: “Endophthalmitis Prophylaxis and the Corneal Penetration of Topical </w:t>
      </w:r>
    </w:p>
    <w:p>
      <w:pPr>
        <w:pStyle w:val="TextBodyIndent"/>
        <w:ind w:left="420" w:firstLine="300"/>
        <w:jc w:val="left"/>
        <w:rPr/>
      </w:pPr>
      <w:r>
        <w:rPr/>
        <w:t xml:space="preserve">Fluoroquinolones”. </w:t>
      </w:r>
      <w:r>
        <w:rPr>
          <w:u w:val="single"/>
        </w:rPr>
        <w:t>Cataract &amp; Refractive Surgery Today</w:t>
      </w:r>
      <w:r>
        <w:rPr/>
        <w:t>.  April 2002.</w:t>
      </w:r>
    </w:p>
    <w:p>
      <w:pPr>
        <w:pStyle w:val="TextBodyIndent"/>
        <w:ind w:left="720" w:hanging="720"/>
        <w:jc w:val="left"/>
        <w:rPr/>
      </w:pPr>
      <w:r>
        <w:rPr/>
      </w:r>
    </w:p>
    <w:p>
      <w:pPr>
        <w:pStyle w:val="TextBodyIndent"/>
        <w:ind w:left="720" w:hanging="660"/>
        <w:jc w:val="left"/>
        <w:rPr/>
      </w:pPr>
      <w:r>
        <w:rPr/>
        <w:t>25.</w:t>
        <w:tab/>
        <w:t xml:space="preserve">Bucci, F.A., Jr.: Research Featured In: “Complications of Refractive Surgery”. </w:t>
      </w:r>
      <w:r>
        <w:rPr>
          <w:u w:val="single"/>
        </w:rPr>
        <w:t>EyeWorld</w:t>
      </w:r>
      <w:r>
        <w:rPr/>
        <w:t>. July 2002.</w:t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</w:r>
    </w:p>
    <w:p>
      <w:pPr>
        <w:pStyle w:val="TextBodyIndent"/>
        <w:ind w:left="60" w:hanging="0"/>
        <w:jc w:val="left"/>
        <w:rPr/>
      </w:pPr>
      <w:r>
        <w:rPr/>
        <w:t>26.</w:t>
        <w:tab/>
        <w:t xml:space="preserve">Bucci, F.A., Jr.: Research Featured In: “Dealing with Dry Eye”. </w:t>
      </w:r>
      <w:r>
        <w:rPr>
          <w:u w:val="single"/>
        </w:rPr>
        <w:t>EyeWorld</w:t>
      </w:r>
      <w:r>
        <w:rPr/>
        <w:t>. June 2002.</w:t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</w:r>
    </w:p>
    <w:p>
      <w:pPr>
        <w:pStyle w:val="TextBodyIndent"/>
        <w:ind w:left="720" w:hanging="660"/>
        <w:jc w:val="left"/>
        <w:rPr/>
      </w:pPr>
      <w:r>
        <w:rPr>
          <w:bCs/>
        </w:rPr>
        <w:t>27.</w:t>
        <w:tab/>
        <w:t xml:space="preserve">Bucci, F.A., Jr.: Co-author of Monograph: “Ophthalmic Therapeutics: The Surgeon’s Fluoroquinolone”.   </w:t>
      </w:r>
      <w:r>
        <w:rPr>
          <w:bCs/>
          <w:u w:val="single"/>
        </w:rPr>
        <w:t>Ocular Surgery News</w:t>
      </w:r>
      <w:r>
        <w:rPr>
          <w:bCs/>
        </w:rPr>
        <w:t>.   May 2002.</w:t>
      </w:r>
    </w:p>
    <w:p>
      <w:pPr>
        <w:pStyle w:val="TextBodyIndent"/>
        <w:ind w:left="720" w:hanging="660"/>
        <w:jc w:val="left"/>
        <w:rPr>
          <w:bCs/>
        </w:rPr>
      </w:pPr>
      <w:r>
        <w:rPr>
          <w:bCs/>
        </w:rPr>
      </w:r>
    </w:p>
    <w:p>
      <w:pPr>
        <w:pStyle w:val="TextBodyIndent"/>
        <w:ind w:left="720" w:hanging="660"/>
        <w:jc w:val="left"/>
        <w:rPr/>
      </w:pPr>
      <w:r>
        <w:rPr>
          <w:bCs/>
        </w:rPr>
        <w:t>28.</w:t>
        <w:tab/>
        <w:t xml:space="preserve">Bucci, F.A., Jr.: Co-author of Monograph: “Treating Ocular Surface Disease Through Medical Therapy”.  </w:t>
      </w:r>
      <w:r>
        <w:rPr>
          <w:bCs/>
          <w:u w:val="single"/>
        </w:rPr>
        <w:t>Ophthalmology Times</w:t>
      </w:r>
      <w:r>
        <w:rPr>
          <w:bCs/>
        </w:rPr>
        <w:t>.  September 2002.</w:t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b/>
          <w:b/>
        </w:rPr>
      </w:pPr>
      <w:r>
        <w:rPr>
          <w:bCs/>
        </w:rPr>
        <w:tab/>
      </w:r>
    </w:p>
    <w:p>
      <w:pPr>
        <w:pStyle w:val="TextBodyIndent"/>
        <w:ind w:left="720" w:hanging="660"/>
        <w:jc w:val="left"/>
        <w:rPr/>
      </w:pPr>
      <w:r>
        <w:rPr>
          <w:bCs/>
        </w:rPr>
        <w:t>29.</w:t>
        <w:tab/>
        <w:t xml:space="preserve">Bucci, F.A., Jr.: Research Featured In: “Lensectomy with Multifocal IOL Renders Impressive Visual Results”. </w:t>
      </w:r>
      <w:r>
        <w:rPr>
          <w:bCs/>
          <w:u w:val="single"/>
        </w:rPr>
        <w:t>Ocular Surgery News</w:t>
      </w:r>
      <w:r>
        <w:rPr>
          <w:bCs/>
        </w:rPr>
        <w:t>.  November 2002.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left="720" w:hanging="660"/>
        <w:jc w:val="left"/>
        <w:rPr>
          <w:bCs/>
        </w:rPr>
      </w:pPr>
      <w:r>
        <w:rPr>
          <w:bCs/>
        </w:rPr>
        <w:t>30.</w:t>
        <w:tab/>
        <w:t xml:space="preserve">Bucci, F.A., Jr.:  Research Featured In: “Preventing Postoperative Infection”.  </w:t>
      </w:r>
      <w:r>
        <w:rPr>
          <w:bCs/>
          <w:u w:val="single"/>
        </w:rPr>
        <w:t>Cataract &amp; Refractive Surgery Today</w:t>
      </w:r>
      <w:r>
        <w:rPr>
          <w:bCs/>
        </w:rPr>
        <w:t>.  November 2003.</w:t>
      </w:r>
    </w:p>
    <w:p>
      <w:pPr>
        <w:pStyle w:val="TextBodyIndent"/>
        <w:ind w:left="720" w:hanging="720"/>
        <w:jc w:val="left"/>
        <w:rPr>
          <w:bCs/>
        </w:rPr>
      </w:pPr>
      <w:r>
        <w:rPr>
          <w:bCs/>
        </w:rPr>
      </w:r>
    </w:p>
    <w:p>
      <w:pPr>
        <w:pStyle w:val="TextBodyIndent"/>
        <w:ind w:left="720" w:hanging="72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31.</w:t>
        <w:tab/>
        <w:t xml:space="preserve">Bucci, F.A., Jr.: Co-author of Monograph: “The Surgeon’s Fluoroquinolone: Letting the Science Speak for Itself”.  </w:t>
      </w:r>
      <w:r>
        <w:rPr>
          <w:bCs/>
          <w:u w:val="single"/>
        </w:rPr>
        <w:t>Ocular Surgery News</w:t>
      </w:r>
      <w:r>
        <w:rPr>
          <w:bCs/>
        </w:rPr>
        <w:t>.  November 2003.</w:t>
      </w:r>
    </w:p>
    <w:p>
      <w:pPr>
        <w:pStyle w:val="TextBodyIndent"/>
        <w:ind w:left="720" w:hanging="720"/>
        <w:jc w:val="left"/>
        <w:rPr>
          <w:bCs/>
        </w:rPr>
      </w:pPr>
      <w:r>
        <w:rPr>
          <w:bCs/>
        </w:rPr>
      </w:r>
    </w:p>
    <w:p>
      <w:pPr>
        <w:pStyle w:val="TextBodyIndent"/>
        <w:ind w:left="720" w:hanging="720"/>
        <w:jc w:val="left"/>
        <w:rPr/>
      </w:pPr>
      <w:r>
        <w:rPr/>
        <w:t xml:space="preserve"> </w:t>
      </w:r>
      <w:r>
        <w:rPr/>
        <w:t>32.</w:t>
        <w:tab/>
        <w:t xml:space="preserve">Bucci, F.A., Jr.:  Research Featured In: “Omega Fatty Acid Supplements Useful Strategy Before LASIK”.   </w:t>
      </w:r>
      <w:r>
        <w:rPr>
          <w:u w:val="single"/>
        </w:rPr>
        <w:t>Ophthalmology Times</w:t>
      </w:r>
      <w:r>
        <w:rPr/>
        <w:t>.  November 2003.</w:t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720" w:leader="none"/>
        </w:tabs>
        <w:ind w:left="720" w:hanging="720"/>
        <w:jc w:val="left"/>
        <w:rPr/>
      </w:pPr>
      <w:r>
        <w:rPr>
          <w:bCs/>
        </w:rPr>
        <w:t>33.</w:t>
        <w:tab/>
        <w:t xml:space="preserve">Bucci, F.A., Jr.: Research Featured In: “A Dry Eye Regimen for Cold Weather?”.  </w:t>
      </w:r>
      <w:r>
        <w:rPr>
          <w:bCs/>
          <w:u w:val="single"/>
        </w:rPr>
        <w:t>EyeWorld</w:t>
      </w:r>
      <w:r>
        <w:rPr>
          <w:bCs/>
        </w:rPr>
        <w:t>. November 2003.</w:t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720" w:leader="none"/>
        </w:tabs>
        <w:ind w:left="720" w:hanging="720"/>
        <w:jc w:val="left"/>
        <w:rPr/>
      </w:pPr>
      <w:r>
        <w:rPr/>
        <w:t>34.</w:t>
        <w:tab/>
        <w:t xml:space="preserve">Bucci, F.A., Jr.: Research Featured In: “Lid Scrubs Plus Levofloxacin a Potent Antimicrobial Prophylaxis”.  ESCRS </w:t>
      </w:r>
      <w:r>
        <w:rPr>
          <w:u w:val="single"/>
        </w:rPr>
        <w:t>Eurotimes</w:t>
      </w:r>
      <w:r>
        <w:rPr/>
        <w:t>.  November 2003.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</w:tabs>
        <w:ind w:left="720" w:hanging="720"/>
        <w:jc w:val="left"/>
        <w:rPr/>
      </w:pPr>
      <w:r>
        <w:rPr/>
        <w:t>35.</w:t>
        <w:tab/>
      </w:r>
      <w:r>
        <w:rPr>
          <w:bCs/>
        </w:rPr>
        <w:t xml:space="preserve">Bucci, F.A., Jr.: Research Featured In: “Comprehensive Dry Eye Treatments”.  </w:t>
      </w:r>
      <w:r>
        <w:rPr>
          <w:bCs/>
          <w:u w:val="single"/>
        </w:rPr>
        <w:t>Cataract &amp; Refractive Surgery Today</w:t>
      </w:r>
      <w:r>
        <w:rPr>
          <w:bCs/>
        </w:rPr>
        <w:t xml:space="preserve">.  January 2004. </w:t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bCs/>
        </w:rPr>
      </w:pPr>
      <w:r>
        <w:rPr>
          <w:bCs/>
        </w:rPr>
        <w:t>36.</w:t>
        <w:tab/>
        <w:t xml:space="preserve">Bucci, F.A., Jr.: Research Featured In: “Treating the Dry Eye: The Role of Artificial 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>
          <w:bCs/>
        </w:rPr>
        <w:tab/>
        <w:t xml:space="preserve">Tears”.  </w:t>
      </w:r>
      <w:r>
        <w:rPr>
          <w:bCs/>
          <w:u w:val="single"/>
        </w:rPr>
        <w:t>Refractive Eyecare For Ophthalmologists</w:t>
      </w:r>
      <w:r>
        <w:rPr>
          <w:bCs/>
        </w:rPr>
        <w:t>.  June 2004.</w:t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  <w:t>37.</w:t>
        <w:tab/>
        <w:t xml:space="preserve">Bucci, F.A., Jr.:  Research Featured In: “NSAIDs Steroids, or Both for Cataract Surgery?”.  </w:t>
      </w:r>
      <w:r>
        <w:rPr>
          <w:bCs/>
          <w:u w:val="single"/>
        </w:rPr>
        <w:t>EyeWorld</w:t>
      </w:r>
      <w:r>
        <w:rPr>
          <w:bCs/>
        </w:rPr>
        <w:t>.  August 2004.</w:t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720" w:leader="none"/>
        </w:tabs>
        <w:ind w:left="720" w:hanging="720"/>
        <w:jc w:val="left"/>
        <w:rPr/>
      </w:pPr>
      <w:r>
        <w:rPr>
          <w:bCs/>
        </w:rPr>
        <w:t>38.</w:t>
        <w:tab/>
        <w:t xml:space="preserve">Bucci, F.A., Jr.:  Research Featured In:  “Easing Surgical Recovery”. </w:t>
      </w:r>
      <w:r>
        <w:rPr>
          <w:bCs/>
          <w:u w:val="single"/>
        </w:rPr>
        <w:t>Ophthalmology Management</w:t>
      </w:r>
      <w:r>
        <w:rPr>
          <w:bCs/>
        </w:rPr>
        <w:t>.  September 2004.</w:t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720" w:leader="none"/>
        </w:tabs>
        <w:ind w:left="720" w:hanging="720"/>
        <w:jc w:val="left"/>
        <w:rPr/>
      </w:pPr>
      <w:r>
        <w:rPr/>
        <w:t>39.</w:t>
        <w:tab/>
        <w:t xml:space="preserve">Bucci, F.A., Jr.:  Research Featured In: “Options to Consider for Bed Hydration”. </w:t>
      </w:r>
      <w:r>
        <w:rPr>
          <w:u w:val="single"/>
        </w:rPr>
        <w:t>EyeWorld.</w:t>
      </w:r>
      <w:r>
        <w:rPr/>
        <w:t xml:space="preserve"> September 2004.</w:t>
      </w:r>
    </w:p>
    <w:p>
      <w:pPr>
        <w:pStyle w:val="TextBodyIndent"/>
        <w:tabs>
          <w:tab w:val="left" w:pos="720" w:leader="none"/>
        </w:tabs>
        <w:ind w:left="720" w:hanging="720"/>
        <w:jc w:val="left"/>
        <w:rPr/>
      </w:pPr>
      <w:r>
        <w:rPr/>
      </w:r>
    </w:p>
    <w:p>
      <w:pPr>
        <w:pStyle w:val="TextBodyIndent"/>
        <w:tabs>
          <w:tab w:val="left" w:pos="720" w:leader="none"/>
        </w:tabs>
        <w:ind w:left="720" w:hanging="720"/>
        <w:jc w:val="left"/>
        <w:rPr/>
      </w:pPr>
      <w:r>
        <w:rPr/>
        <w:t>40.</w:t>
        <w:tab/>
      </w:r>
      <w:r>
        <w:rPr>
          <w:bCs/>
        </w:rPr>
        <w:t xml:space="preserve">Bucci, F.A., Jr.: Research Featured In: “Topical Antibiotic Prophylaxis”.  </w:t>
      </w:r>
      <w:r>
        <w:rPr>
          <w:bCs/>
          <w:u w:val="single"/>
        </w:rPr>
        <w:t>Cataract &amp; Refractive Surgery Today</w:t>
      </w:r>
      <w:r>
        <w:rPr>
          <w:bCs/>
        </w:rPr>
        <w:t>.  February 200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630" w:hanging="630"/>
        <w:jc w:val="left"/>
        <w:rPr/>
      </w:pPr>
      <w:r>
        <w:rPr>
          <w:lang w:val="fr-FR"/>
        </w:rPr>
        <w:t>41.</w:t>
        <w:tab/>
        <w:t xml:space="preserve">Bucci, F.A., Jr.: Roundtable Participant. </w:t>
      </w:r>
      <w:r>
        <w:rPr/>
        <w:t xml:space="preserve">“NSAID Uses in Cataract and Refractive Surgery”.  </w:t>
      </w:r>
      <w:r>
        <w:rPr>
          <w:u w:val="single"/>
        </w:rPr>
        <w:t>Supplement to Ophthalmology Times</w:t>
      </w:r>
      <w:r>
        <w:rPr/>
        <w:t>.  February 2005.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</w:tabs>
        <w:ind w:left="630" w:hanging="630"/>
        <w:jc w:val="left"/>
        <w:rPr/>
      </w:pPr>
      <w:r>
        <w:rPr/>
        <w:t>42.</w:t>
        <w:tab/>
        <w:t xml:space="preserve">Bucci, F.A., Jr.: Research Featured In: “A Strategy for Endophthalmitis Prophylaxis”. </w:t>
      </w:r>
      <w:r>
        <w:rPr>
          <w:u w:val="single"/>
        </w:rPr>
        <w:t>Refractive Eyecare</w:t>
      </w:r>
      <w:r>
        <w:rPr/>
        <w:t>. November 2005.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630" w:hanging="630"/>
        <w:jc w:val="left"/>
        <w:rPr/>
      </w:pPr>
      <w:r>
        <w:rPr/>
        <w:t>43.</w:t>
        <w:tab/>
        <w:t xml:space="preserve">Bucci, F.A., Jr.: Cataract Surgery Phaco Pearls Participant. “Achieving a Watertight Incision”.  </w:t>
      </w:r>
      <w:r>
        <w:rPr>
          <w:u w:val="single"/>
        </w:rPr>
        <w:t>Cataract &amp; Refractive Surgery Today</w:t>
      </w:r>
      <w:r>
        <w:rPr/>
        <w:t>.  January 2006.</w:t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630" w:hanging="630"/>
        <w:jc w:val="left"/>
        <w:rPr/>
      </w:pPr>
      <w:r>
        <w:rPr>
          <w:lang w:val="fr-FR"/>
        </w:rPr>
        <w:t>44.</w:t>
        <w:tab/>
        <w:t xml:space="preserve">Bucci, F.A., Jr.: Roundtable Participant. </w:t>
      </w:r>
      <w:r>
        <w:rPr/>
        <w:t xml:space="preserve">“Philosophy of Mixing IOLs for Presbyopia Correction Spurs Debate”. </w:t>
      </w:r>
      <w:r>
        <w:rPr>
          <w:u w:val="single"/>
        </w:rPr>
        <w:t>Ocular Surgery News</w:t>
      </w:r>
      <w:r>
        <w:rPr/>
        <w:t>. January 2006.</w:t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630" w:hanging="630"/>
        <w:jc w:val="left"/>
        <w:rPr/>
      </w:pPr>
      <w:r>
        <w:rPr/>
        <w:t>45.</w:t>
        <w:tab/>
        <w:t xml:space="preserve">Bucci, F.A., Jr.: Roundtable Participant. “LASIK Infection Prophylaxis: A Roundtable Discussion”.  </w:t>
      </w:r>
      <w:r>
        <w:rPr>
          <w:u w:val="single"/>
        </w:rPr>
        <w:t>Review of Ophthalmology</w:t>
      </w:r>
      <w:r>
        <w:rPr/>
        <w:t>. February 2006.</w:t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hanging="720"/>
        <w:jc w:val="left"/>
        <w:rPr/>
      </w:pPr>
      <w:r>
        <w:rPr>
          <w:bCs/>
        </w:rPr>
        <w:t>46.</w:t>
        <w:tab/>
        <w:t xml:space="preserve">Bucci, F.A., Jr.: Featured In: “Highlights of ASCRS”.  </w:t>
      </w:r>
      <w:r>
        <w:rPr>
          <w:bCs/>
          <w:u w:val="single"/>
        </w:rPr>
        <w:t>Ocular Surgery News</w:t>
      </w:r>
      <w:r>
        <w:rPr>
          <w:bCs/>
        </w:rPr>
        <w:t>.  April 2006</w:t>
      </w:r>
    </w:p>
    <w:p>
      <w:pPr>
        <w:pStyle w:val="TextBodyIndent"/>
        <w:ind w:left="720" w:hanging="720"/>
        <w:jc w:val="left"/>
        <w:rPr>
          <w:bCs/>
        </w:rPr>
      </w:pPr>
      <w:r>
        <w:rPr>
          <w:bCs/>
        </w:rPr>
      </w:r>
    </w:p>
    <w:p>
      <w:pPr>
        <w:pStyle w:val="TextBodyIndent"/>
        <w:ind w:left="720" w:hanging="720"/>
        <w:jc w:val="left"/>
        <w:rPr>
          <w:bCs/>
        </w:rPr>
      </w:pPr>
      <w:r>
        <w:rPr/>
        <w:t>47.</w:t>
        <w:tab/>
        <w:t xml:space="preserve">Bucci, F.A., Jr.: Featured In: Mixing &amp; Matching vs. Bilateral IOLs”. </w:t>
      </w:r>
      <w:r>
        <w:rPr>
          <w:u w:val="single"/>
        </w:rPr>
        <w:t>Refractive Surgery Quarterly</w:t>
      </w:r>
      <w:r>
        <w:rPr/>
        <w:t>. 2006.</w:t>
        <w:tab/>
      </w:r>
    </w:p>
    <w:p>
      <w:pPr>
        <w:pStyle w:val="TextBodyIndent"/>
        <w:ind w:left="720" w:hanging="720"/>
        <w:jc w:val="left"/>
        <w:rPr>
          <w:bCs/>
        </w:rPr>
      </w:pPr>
      <w:r>
        <w:rPr>
          <w:bCs/>
        </w:rPr>
      </w:r>
    </w:p>
    <w:p>
      <w:pPr>
        <w:pStyle w:val="TextBodyIndent"/>
        <w:ind w:left="720" w:hanging="720"/>
        <w:jc w:val="left"/>
        <w:rPr/>
      </w:pPr>
      <w:r>
        <w:rPr/>
        <w:t>48.</w:t>
        <w:tab/>
        <w:t xml:space="preserve">Bucci, F.A., Jr.: Featured In: “ASCRS Summer Refractive Congress Highlights New Technologies”. </w:t>
      </w:r>
      <w:r>
        <w:rPr>
          <w:u w:val="single"/>
        </w:rPr>
        <w:t>Ocular Surgery News</w:t>
      </w:r>
      <w:r>
        <w:rPr/>
        <w:t>. September 2006.</w:t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hanging="720"/>
        <w:jc w:val="left"/>
        <w:rPr/>
      </w:pPr>
      <w:r>
        <w:rPr/>
        <w:t>49.</w:t>
        <w:tab/>
        <w:t xml:space="preserve">Bucci, F.A., Jr.: Featured In: “Patient Selection, Preoperative Evaluation Critical for Success”.  </w:t>
      </w:r>
      <w:r>
        <w:rPr>
          <w:u w:val="single"/>
        </w:rPr>
        <w:t>Ocular Surgery News Supplement</w:t>
        <w:softHyphen/>
      </w:r>
      <w:r>
        <w:rPr/>
        <w:t>. October 2006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50.</w:t>
        <w:tab/>
        <w:t xml:space="preserve">Bucci, F.A., Jr.:  Featured In: “Flap Thickness Formula Aids in Decision-Making”. </w:t>
      </w:r>
      <w:r>
        <w:rPr>
          <w:u w:val="single"/>
        </w:rPr>
        <w:t>Ophthalmology Times</w:t>
      </w:r>
      <w:r>
        <w:rPr/>
        <w:t>.  January 2007.</w:t>
        <w:tab/>
        <w:tab/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hanging="720"/>
        <w:jc w:val="left"/>
        <w:rPr/>
      </w:pPr>
      <w:r>
        <w:rPr/>
        <w:t>51.</w:t>
        <w:tab/>
        <w:t xml:space="preserve">Bucci, F.A., Jr.: Research Featured In: “Mixing &amp; Matching IOLs”.  </w:t>
      </w:r>
      <w:r>
        <w:rPr>
          <w:u w:val="single"/>
        </w:rPr>
        <w:t>Cataract &amp; Refractive Surgery Today Supplement</w:t>
      </w:r>
      <w:r>
        <w:rPr/>
        <w:t>. February 2007.</w:t>
      </w:r>
    </w:p>
    <w:p>
      <w:pPr>
        <w:pStyle w:val="TextBodyIndent"/>
        <w:ind w:left="720" w:hanging="72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52.</w:t>
        <w:tab/>
        <w:t xml:space="preserve">Bucci, F.A., Jr.: Roundtable Participant. “IOL Options in 2007”. </w:t>
      </w:r>
      <w:r>
        <w:rPr>
          <w:u w:val="single"/>
        </w:rPr>
        <w:t>Cataract &amp; Refractive Surgery Today – Annual IOL Issue</w:t>
      </w:r>
      <w:r>
        <w:rPr/>
        <w:t>. February 2007.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  <w:t xml:space="preserve">            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  <w:t xml:space="preserve">53.       Bucci, F.A., Jr.:  Waxy Vision and Selected Multifocal IOL; </w:t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bCs/>
        </w:rPr>
        <w:t xml:space="preserve">            </w:t>
      </w:r>
      <w:r>
        <w:rPr>
          <w:bCs/>
        </w:rPr>
        <w:t>Managing Patient Expectations,  Ocular Surgery News,  March 2007</w:t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hanging="720"/>
        <w:jc w:val="left"/>
        <w:rPr/>
      </w:pPr>
      <w:r>
        <w:rPr/>
        <w:t>54.</w:t>
        <w:tab/>
        <w:t xml:space="preserve">Bucci, F.A., Jr.: Research Featured In: “Studies Suggest Superiority of Ketorolac in Cataract Surgery”. </w:t>
      </w:r>
      <w:r>
        <w:rPr>
          <w:u w:val="single"/>
        </w:rPr>
        <w:t>Special Section: ASCRS Cataract News – Ophthalmology Times</w:t>
      </w:r>
      <w:r>
        <w:rPr/>
        <w:t xml:space="preserve"> July 2007.</w:t>
      </w:r>
    </w:p>
    <w:p>
      <w:pPr>
        <w:pStyle w:val="TextBodyIndent"/>
        <w:ind w:left="720" w:hanging="72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55.</w:t>
        <w:tab/>
        <w:t xml:space="preserve">Chu, Y.R., Bucci, F.A., Jr., McDonald II, J.E., et. al.: “Refractive Lens Exchange”. </w:t>
      </w:r>
      <w:r>
        <w:rPr>
          <w:u w:val="single"/>
        </w:rPr>
        <w:t>Cataract &amp; Refractive Surgery Today</w:t>
      </w:r>
      <w:r>
        <w:rPr/>
        <w:t>. August 2007.</w:t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hanging="720"/>
        <w:jc w:val="left"/>
        <w:rPr/>
      </w:pPr>
      <w:r>
        <w:rPr/>
        <w:t>56.</w:t>
        <w:tab/>
        <w:t xml:space="preserve">Bucci, F.A., Jr.:  Research Featured In: Endophthalmitis Should Not Overshadow Other Severe Complications”. </w:t>
      </w:r>
      <w:r>
        <w:rPr>
          <w:u w:val="single"/>
        </w:rPr>
        <w:t>Ocular Surgery News</w:t>
      </w:r>
      <w:r>
        <w:rPr/>
        <w:t>. October 2007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  <w:t>57.</w:t>
        <w:tab/>
        <w:t xml:space="preserve">Bucci, F.A., Jr.: “Mastering Preoperative Interviews”. </w:t>
      </w:r>
      <w:r>
        <w:rPr>
          <w:u w:val="single"/>
        </w:rPr>
        <w:t>Cataract &amp; Refractive Surgery Today</w:t>
      </w:r>
      <w:r>
        <w:rPr/>
        <w:t>.  November/December 2007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>
          <w:lang w:val="fr-FR"/>
        </w:rPr>
        <w:t>58.</w:t>
        <w:tab/>
        <w:t xml:space="preserve">Bucci, F.A., Jr.: “Roudtable Participant. </w:t>
      </w:r>
      <w:r>
        <w:rPr/>
        <w:t xml:space="preserve">“Attracting, Communicating, and Converting Patients to Refractive IOLs”. </w:t>
      </w:r>
      <w:r>
        <w:rPr>
          <w:u w:val="single"/>
        </w:rPr>
        <w:t>Cataract &amp; Refractive Surgery Today</w:t>
      </w:r>
      <w:r>
        <w:rPr/>
        <w:t>.  November/December 2007.</w:t>
      </w:r>
    </w:p>
    <w:p>
      <w:pPr>
        <w:pStyle w:val="TextBodyIndent"/>
        <w:ind w:left="720" w:hanging="720"/>
        <w:jc w:val="left"/>
        <w:rPr/>
      </w:pPr>
      <w:r>
        <w:rPr/>
      </w:r>
    </w:p>
    <w:p>
      <w:pPr>
        <w:pStyle w:val="TextBodyIndent"/>
        <w:ind w:left="720" w:hanging="720"/>
        <w:jc w:val="left"/>
        <w:rPr>
          <w:b/>
          <w:b/>
          <w:bCs/>
        </w:rPr>
      </w:pPr>
      <w:r>
        <w:rPr/>
        <w:t>59.</w:t>
        <w:tab/>
        <w:t xml:space="preserve">Bucci, F.A., Jr.: “Mixing and Matching with the ReZoom Multifocal: Best of Both Worlds?”.  </w:t>
      </w:r>
      <w:r>
        <w:rPr>
          <w:u w:val="single"/>
        </w:rPr>
        <w:t>EyeWorld</w:t>
      </w:r>
      <w:r>
        <w:rPr/>
        <w:t>.  May / June 2008.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/>
      </w:pPr>
      <w:r>
        <w:rPr>
          <w:szCs w:val="24"/>
        </w:rPr>
        <w:t>60.       Bucci, F.A., Jr.:  A Multifocal with Mass Appeal:  The Tecnis Multifocal IOL,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  <w:u w:val="single"/>
        </w:rPr>
        <w:t>Cataract &amp; Refractive Surgery Today</w:t>
      </w:r>
      <w:r>
        <w:rPr>
          <w:szCs w:val="24"/>
        </w:rPr>
        <w:t>, January 2009.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bCs/>
        </w:rPr>
        <w:t xml:space="preserve">61.       Bucci, F.A., Jr.:  Natural Triglycerides Omega-3s Out Perform Ethyl Ester Omegas, </w:t>
      </w:r>
    </w:p>
    <w:p>
      <w:pPr>
        <w:pStyle w:val="TextBodyIndent"/>
        <w:ind w:left="0" w:hanging="0"/>
        <w:jc w:val="left"/>
        <w:rPr/>
      </w:pPr>
      <w:r>
        <w:rPr>
          <w:bCs/>
        </w:rPr>
        <w:t xml:space="preserve">            </w:t>
      </w:r>
      <w:r>
        <w:rPr>
          <w:bCs/>
        </w:rPr>
        <w:t xml:space="preserve">Optimizes Dry Eye Treatment and ARMD Prevention, </w:t>
      </w:r>
      <w:r>
        <w:rPr>
          <w:bCs/>
          <w:u w:val="single"/>
        </w:rPr>
        <w:t>Ocular Surgery News</w:t>
      </w:r>
      <w:r>
        <w:rPr>
          <w:bCs/>
        </w:rPr>
        <w:t xml:space="preserve">, 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  <w:t xml:space="preserve">            </w:t>
      </w:r>
      <w:r>
        <w:rPr>
          <w:bCs/>
        </w:rPr>
        <w:t>June 2009.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  <w:t>62.      Bucci, F. A., Jr., Aqueous Prostaglandin E</w:t>
      </w:r>
      <w:r>
        <w:rPr>
          <w:bCs/>
          <w:vertAlign w:val="subscript"/>
        </w:rPr>
        <w:t>2</w:t>
      </w:r>
      <w:r>
        <w:rPr>
          <w:bCs/>
        </w:rPr>
        <w:t xml:space="preserve"> of Cataract Patients at Trough Ketorolac and </w:t>
      </w:r>
    </w:p>
    <w:p>
      <w:pPr>
        <w:pStyle w:val="TextBodyIndent"/>
        <w:ind w:left="0" w:hanging="0"/>
        <w:jc w:val="left"/>
        <w:rPr/>
      </w:pPr>
      <w:r>
        <w:rPr>
          <w:bCs/>
        </w:rPr>
        <w:t xml:space="preserve">           </w:t>
      </w:r>
      <w:r>
        <w:rPr>
          <w:bCs/>
        </w:rPr>
        <w:t xml:space="preserve">Bromfenac Levels After 2 days Dosing, </w:t>
      </w:r>
      <w:r>
        <w:rPr>
          <w:bCs/>
          <w:u w:val="single"/>
        </w:rPr>
        <w:t>Advances in Therapy</w:t>
      </w:r>
      <w:r>
        <w:rPr>
          <w:bCs/>
        </w:rPr>
        <w:t>, June 2009.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  <w:t xml:space="preserve">63.      Bucci, F.A., Jr.,  Corneal Aqueous Penetration:  Fluoroquinoline Pharmacokinetic Study           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Findings, </w:t>
      </w:r>
      <w:r>
        <w:rPr>
          <w:bCs/>
          <w:u w:val="single"/>
        </w:rPr>
        <w:t>ASCRS EyeWorld</w:t>
      </w:r>
      <w:r>
        <w:rPr>
          <w:bCs/>
        </w:rPr>
        <w:t>, August 2009.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left"/>
        <w:rPr/>
      </w:pPr>
      <w:r>
        <w:rPr>
          <w:bCs/>
        </w:rPr>
        <w:t xml:space="preserve">64.      Bucci, F.A., Jr., </w:t>
      </w:r>
      <w:r>
        <w:rPr>
          <w:bCs/>
          <w:u w:val="single"/>
        </w:rPr>
        <w:t>Clinician's Corner, Focal Points</w:t>
      </w:r>
      <w:r>
        <w:rPr>
          <w:bCs/>
        </w:rPr>
        <w:t>, Clinical Modules for Ophthalmologists,</w:t>
        <w:br/>
        <w:t xml:space="preserve">           September, 2009.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left"/>
        <w:rPr/>
      </w:pPr>
      <w:r>
        <w:rPr>
          <w:bCs/>
        </w:rPr>
        <w:t xml:space="preserve">65.      Bucci, F.A., Jr., Building a Presbyopic IOL Practice, Practice Management, Special to </w:t>
      </w:r>
    </w:p>
    <w:p>
      <w:pPr>
        <w:pStyle w:val="TextBodyIndent"/>
        <w:ind w:left="0" w:hanging="0"/>
        <w:jc w:val="left"/>
        <w:rPr/>
      </w:pPr>
      <w:r>
        <w:rPr>
          <w:bCs/>
        </w:rPr>
        <w:t xml:space="preserve">           </w:t>
      </w:r>
      <w:r>
        <w:rPr>
          <w:bCs/>
          <w:u w:val="single"/>
        </w:rPr>
        <w:t>Ophthalmology Times</w:t>
      </w:r>
      <w:r>
        <w:rPr>
          <w:bCs/>
        </w:rPr>
        <w:t>, October 2009.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left"/>
        <w:rPr/>
      </w:pPr>
      <w:r>
        <w:rPr>
          <w:bCs/>
        </w:rPr>
        <w:t xml:space="preserve">66.      Bucci, F.A., Jr., Update on Mastering Refractive IOLs:  Tools of the Trade, </w:t>
      </w:r>
      <w:r>
        <w:rPr>
          <w:bCs/>
          <w:u w:val="single"/>
        </w:rPr>
        <w:t xml:space="preserve">Premier </w:t>
      </w:r>
    </w:p>
    <w:p>
      <w:pPr>
        <w:pStyle w:val="TextBodyIndent"/>
        <w:ind w:left="0" w:hanging="0"/>
        <w:jc w:val="left"/>
        <w:rPr/>
      </w:pPr>
      <w:r>
        <w:rPr>
          <w:bCs/>
        </w:rPr>
        <w:t xml:space="preserve">          </w:t>
      </w:r>
      <w:r>
        <w:rPr>
          <w:bCs/>
          <w:u w:val="single"/>
        </w:rPr>
        <w:t>Surgeon</w:t>
      </w:r>
      <w:r>
        <w:rPr>
          <w:bCs/>
        </w:rPr>
        <w:t>, July/August 2010.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bCs/>
        </w:rPr>
        <w:t xml:space="preserve">67.      Bucci, F.A., Jr.,  </w:t>
      </w:r>
      <w:r>
        <w:rPr>
          <w:szCs w:val="24"/>
        </w:rPr>
        <w:t xml:space="preserve">Methicillin Resistance of </w:t>
      </w:r>
      <w:r>
        <w:rPr>
          <w:i/>
          <w:iCs/>
          <w:szCs w:val="24"/>
        </w:rPr>
        <w:t xml:space="preserve">Staphylococcus </w:t>
      </w:r>
      <w:r>
        <w:rPr>
          <w:szCs w:val="24"/>
        </w:rPr>
        <w:t>Species</w:t>
      </w:r>
      <w:r>
        <w:rPr>
          <w:bCs/>
        </w:rPr>
        <w:t xml:space="preserve"> </w:t>
      </w:r>
      <w:r>
        <w:rPr>
          <w:szCs w:val="24"/>
        </w:rPr>
        <w:t xml:space="preserve">Among Health Care </w:t>
      </w:r>
    </w:p>
    <w:p>
      <w:pPr>
        <w:pStyle w:val="TextBodyIndent"/>
        <w:ind w:left="0" w:hanging="0"/>
        <w:jc w:val="left"/>
        <w:rPr/>
      </w:pPr>
      <w:r>
        <w:rPr>
          <w:szCs w:val="24"/>
        </w:rPr>
        <w:t xml:space="preserve">           </w:t>
      </w:r>
      <w:r>
        <w:rPr>
          <w:szCs w:val="24"/>
        </w:rPr>
        <w:t>and Nonhealth Care Workers</w:t>
      </w:r>
      <w:r>
        <w:rPr>
          <w:bCs/>
        </w:rPr>
        <w:t xml:space="preserve"> </w:t>
      </w:r>
      <w:r>
        <w:rPr>
          <w:szCs w:val="24"/>
        </w:rPr>
        <w:t xml:space="preserve">Undergoing Cataract Surgery, </w:t>
      </w:r>
      <w:r>
        <w:rPr>
          <w:szCs w:val="24"/>
          <w:u w:val="single"/>
        </w:rPr>
        <w:t>Clinical Ophthalmology</w:t>
      </w:r>
      <w:r>
        <w:rPr>
          <w:szCs w:val="24"/>
        </w:rPr>
        <w:t xml:space="preserve">, 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December 2010.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left"/>
        <w:rPr/>
      </w:pPr>
      <w:r>
        <w:rPr/>
        <w:t xml:space="preserve">68.     Bucci, F.A., Jr.,  Four Errors in Prescribing Antibiotics, </w:t>
      </w:r>
      <w:r>
        <w:rPr>
          <w:u w:val="single"/>
        </w:rPr>
        <w:t xml:space="preserve">Cataract and Refractive Surgery </w:t>
      </w:r>
    </w:p>
    <w:p>
      <w:pPr>
        <w:pStyle w:val="TextBodyIndent"/>
        <w:ind w:left="0" w:hanging="0"/>
        <w:jc w:val="left"/>
        <w:rPr/>
      </w:pPr>
      <w:r>
        <w:rPr/>
        <w:t xml:space="preserve">          </w:t>
      </w:r>
      <w:r>
        <w:rPr>
          <w:u w:val="single"/>
        </w:rPr>
        <w:t>Today</w:t>
      </w:r>
      <w:r>
        <w:rPr/>
        <w:t>, February 2011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69.      Bucci, F.A., Jr., Omega-3 and Dry Eye:  Looking at Science and Clinical Experience,</w:t>
      </w:r>
    </w:p>
    <w:p>
      <w:pPr>
        <w:pStyle w:val="TextBodyIndent"/>
        <w:ind w:left="0" w:hanging="0"/>
        <w:jc w:val="left"/>
        <w:rPr/>
      </w:pPr>
      <w:r>
        <w:rPr/>
        <w:t xml:space="preserve">           </w:t>
      </w:r>
      <w:r>
        <w:rPr>
          <w:u w:val="single"/>
        </w:rPr>
        <w:t>EyeWorld</w:t>
      </w:r>
      <w:r>
        <w:rPr/>
        <w:t>, October, 2012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70.      Bucci, F.A., Jr., Talking NSAIDs for Phacoemulsification, </w:t>
      </w:r>
      <w:r>
        <w:rPr>
          <w:u w:val="thick"/>
        </w:rPr>
        <w:t>EyeWorld</w:t>
      </w:r>
      <w:r>
        <w:rPr/>
        <w:t>, October, 2012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71.      Bucci, F.A., Jr., The Differences in My Phaco Technique with Laser Cataract Surgery,</w:t>
      </w:r>
    </w:p>
    <w:p>
      <w:pPr>
        <w:pStyle w:val="TextBodyIndent"/>
        <w:ind w:left="0" w:hanging="0"/>
        <w:jc w:val="left"/>
        <w:rPr/>
      </w:pPr>
      <w:r>
        <w:rPr/>
        <w:t xml:space="preserve">           </w:t>
      </w:r>
      <w:r>
        <w:rPr>
          <w:u w:val="single"/>
        </w:rPr>
        <w:t>Cataract and Refractive Surgery Today Europe</w:t>
      </w:r>
      <w:r>
        <w:rPr/>
        <w:t>, October 2012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72.     Bucci, FA, Jr., Upside Down Multifocal IOL, </w:t>
      </w:r>
      <w:r>
        <w:rPr>
          <w:u w:val="single"/>
        </w:rPr>
        <w:t>Cataract and Refractive Surgery Today</w:t>
      </w:r>
      <w:r>
        <w:rPr/>
        <w:t xml:space="preserve">,    </w:t>
      </w:r>
    </w:p>
    <w:p>
      <w:pPr>
        <w:pStyle w:val="TextBodyIndent"/>
        <w:ind w:left="0" w:hanging="0"/>
        <w:jc w:val="left"/>
        <w:rPr/>
      </w:pPr>
      <w:r>
        <w:rPr/>
        <w:t xml:space="preserve">          </w:t>
      </w:r>
      <w:r>
        <w:rPr/>
        <w:t>January 2013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73.     Bucci, F.A., Jr., A promising scleral solution to presbyopia demonstrates positive early    </w:t>
      </w:r>
    </w:p>
    <w:p>
      <w:pPr>
        <w:pStyle w:val="TextBodyIndent"/>
        <w:ind w:left="0" w:firstLine="600"/>
        <w:jc w:val="left"/>
        <w:rPr/>
      </w:pPr>
      <w:r>
        <w:rPr/>
        <w:t xml:space="preserve">results </w:t>
      </w:r>
      <w:r>
        <w:rPr>
          <w:u w:val="single"/>
        </w:rPr>
        <w:t xml:space="preserve">Cataract and Refractive Surgery Today, </w:t>
      </w:r>
      <w:r>
        <w:rPr/>
        <w:t xml:space="preserve"> November 2017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74.     Bucci, F.A,Jr., </w:t>
      </w:r>
      <w:r>
        <w:rPr>
          <w:bCs/>
        </w:rPr>
        <w:t>High- vs Medium-Add Multifocal IOLs, Ophthalmology Times.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</w:p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2:21:00Z</dcterms:created>
  <dc:creator>Linda E. Chabala</dc:creator>
  <dc:description/>
  <cp:keywords/>
  <dc:language>en-US</dc:language>
  <cp:lastModifiedBy>Microsoft Office User</cp:lastModifiedBy>
  <cp:lastPrinted>2015-12-18T17:03:00Z</cp:lastPrinted>
  <dcterms:modified xsi:type="dcterms:W3CDTF">2018-09-20T22:21:00Z</dcterms:modified>
  <cp:revision>2</cp:revision>
  <dc:subject/>
  <dc:title>CURRICULUM VITAE</dc:title>
</cp:coreProperties>
</file>